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орфографии в 5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ступление на семинаре ШМО «Педагогическая копилка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Каждый учитель среднего звена с приходом нового 5 класса наверняка сталкивается с тем, что наработанные с годами методы и технологии преподавания предмета перестают давать результат. И дело не в том, что учащиеся чего-то не знают или что-то не могут,  а в том, что они привыкли работать по-другому. В данной ситуации учитель должен понять, что легче перестроиться одному взрослому человеку, чем перестраивать 25 учеников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2013-12014 учебном году я взяла 5-й класс, в котором большинство детей имели такие психические особенности как рассеянное вниманием на уроке, плохая  память и низкая мотивация к учению. Особенностью этих детей являлось и то, что они воспринимали учебный материал только в том случае, если были  чем-то сильно заинтересованы. Поэтому мне пришлось искать такие методы и приёмы, которые бы усилили их интерес к обучению русскому язык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грамма 5-го класса насыщена орфографическими правилами.Их насчитывается… Мне необходимо было создать такие условия, чтобы пятиклассники как можно лучше усвоили эти правила. Для начала я провела эксперимент. Один из уроков  по изучению орфограммы дала в традиционной форме:  объяснение правила, работа с учебником,  коллективный анализ примеров, самостоятельное выполнение упражнения на закрепление материала с последующей проверкой. Через я урок провела проверочную работу на данную орфограмму. Результаты меня не порадовали. С работой справились единицы. Я поняла, что ученики воспринимают орфограмму  теоретически, но не могут применить эти знания на практике , даже при условии , что они выучили правило. Необходимо было искать какой-то способ, чтобы учащиеся усвоили орфограмму и смогли воспользоваться ею на практик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большинство детей в этом классе визуалы, я предложила им завести отдельную тетрадь для записи орфограмм. На каждой странице этой тетради учащиеся  схематично изображали орфограмму и записывали примеры. В тетради ребята использовали чернила разных цветов. На одном из уроков я объявила ученикам, что начинается </w:t>
      </w:r>
      <w:r>
        <w:rPr>
          <w:b/>
          <w:sz w:val="28"/>
          <w:szCs w:val="28"/>
        </w:rPr>
        <w:t>«Орфографический марафон»</w:t>
      </w:r>
      <w:r>
        <w:rPr>
          <w:sz w:val="28"/>
          <w:szCs w:val="28"/>
        </w:rPr>
        <w:t>, в котором будет участвовать каждый. Для этого нужно запомнить орфографическое правило, которое записано в тетради,  выполнить задание по карточке, и, если необходимо, то сделать работу над ошибками. В результате  ученик получал возможность поработать над каждой  изученной орфограммой и провести работу над ошибками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того,  чтобы отслеживать результаты,  я приготовила </w:t>
      </w:r>
      <w:r>
        <w:rPr>
          <w:b/>
          <w:sz w:val="28"/>
          <w:szCs w:val="28"/>
        </w:rPr>
        <w:t>Листок учё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>, где выставлялась оценка  учащегося  за выполнение заданий  по карточке. Таким  образом  было легко отследить, какая орфограмма вызывает особую трудность у учащегося и скорректировать работу в нужном направлении.  В конце каждой четверти подводились итоги марафона и выявлялись победители, которые получали ещё одну дополнительную положительную оценку и красивую наклейку в тетрад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Так как на изучение орфограммы отводится всего один урок, а нередко лишь часть урока , часто не хватает времени на отработку и закрепление  навыков.   Данная система работы дала возможность создать условия для мотивации учащихся на изучение орфограмм , мои ученики получили орфографический справочник, сделанный своими руками, со схемами и рисунками, а иногда и весёлыми стихами, который они будут использовать в дальнейшем для повторения знаний.  Я думаю, что если у них возникнут трудности, то они смогут заглянуть в эту тетрадь и найти необходимую орфограмм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 время повторения изученного в 5 классе  в конце учебного года я старалась сделать акцент  именно на те орфограммы,  которые вызвали наибольшую трудность у пятиклассников, например « Буквы О, Ё после шипящих и Ц» и другие. Моя дидактическая копилка пополнилась раздаточным материалом по орфографии, который можно использовать и в дальнейшем. В данной работе я опиралась на материал методического пособия Е.С.Скобликовой «Обобщающая работа по орфографии», а также на опыт моих коллег, представленный в Интернет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014 год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43:00Z</dcterms:created>
  <dc:creator>User</dc:creator>
  <dc:description/>
  <dc:language>en-US</dc:language>
  <cp:lastModifiedBy>User</cp:lastModifiedBy>
  <dcterms:modified xsi:type="dcterms:W3CDTF">2014-08-13T06:10:00Z</dcterms:modified>
  <cp:revision>7</cp:revision>
  <dc:subject/>
  <dc:title/>
</cp:coreProperties>
</file>