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sz w:val="32"/>
          <w:szCs w:val="32"/>
        </w:rPr>
        <w:t>2013 год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Интегрированный урок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литературы и природоведения в 5А классе.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Синицына Юлия Петровна – учитель русского языка и литературы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Лазутина Марина Борисовна – учитель природ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 Природы мир живой. Книга В.В.Бианки «Лесная газета» и итоговое повторение характерных признаков времён го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   интегрированный, повторительно – обобщающ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хнологии: </w:t>
      </w:r>
      <w:r>
        <w:rPr>
          <w:sz w:val="28"/>
          <w:szCs w:val="28"/>
        </w:rPr>
        <w:t>работа в группах,  элементы проектной деятельности, использование ИКТ, создание образовательных ресурсов учащими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учающая цель урока:</w:t>
      </w:r>
      <w:r>
        <w:rPr>
          <w:sz w:val="28"/>
          <w:szCs w:val="28"/>
        </w:rPr>
        <w:t xml:space="preserve"> формировать умение получать информацию из произведений художественной литературы о природе, климате, о характерных чертах изменения времён года и особенностях жизни растений и животных в данный климатический пери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звивающая цель урока: </w:t>
      </w:r>
      <w:r>
        <w:rPr>
          <w:sz w:val="28"/>
          <w:szCs w:val="28"/>
        </w:rPr>
        <w:t>развивать познавательный интерес учащихся и умение воспринимать явления природы в художественных произведениях, развивать память, наблюдательность, творческие способности детей, развивать монологическую речь учащихся и умение представлять результаты своего тру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ная цель урока: </w:t>
      </w:r>
      <w:r>
        <w:rPr>
          <w:sz w:val="28"/>
          <w:szCs w:val="28"/>
        </w:rPr>
        <w:t>на основе сказок и рассказов В.В.Бианки воспитывать бережное отношение к природе, стремление понимать и принимать окружающий мир, воспринимать себя как часть природы.  Воспитывать интерес к внимательному прочтению произведения, любовь к миру природы своего родного края.  Формировать умение работать в коллективе.  Воспитывать интерес к чтению книг о природе различных авторов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 </w:t>
      </w:r>
      <w:r>
        <w:rPr>
          <w:bCs/>
          <w:sz w:val="28"/>
          <w:szCs w:val="28"/>
        </w:rPr>
        <w:t xml:space="preserve">мультимедийный проектор, </w:t>
      </w:r>
      <w:r>
        <w:rPr>
          <w:sz w:val="28"/>
          <w:szCs w:val="28"/>
        </w:rPr>
        <w:t>презентация к уроку, выставка книг современных русских писателей о природе, карточки с заданиями, листы ватмана для оформления газет, картинки и аппликации, собранные ребятами, записи голосов птиц.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Style14"/>
        <w:numPr>
          <w:ilvl w:val="0"/>
          <w:numId w:val="4"/>
        </w:numPr>
        <w:spacing w:before="28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 класса.  </w:t>
      </w:r>
      <w:r>
        <w:rPr>
          <w:bCs/>
          <w:sz w:val="28"/>
          <w:szCs w:val="28"/>
        </w:rPr>
        <w:t>Класс предварительно делится на четыре команды по количеству времён года: весна, лето, осень, зима. Дети рассаживаются по группам . На столах лежат листы ватмана с названиями времён года. Фломастеры, клей , ножницы, цветные авторучки.</w:t>
      </w:r>
    </w:p>
    <w:p>
      <w:pPr>
        <w:pStyle w:val="Style14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остановка учебной задачи</w:t>
      </w:r>
    </w:p>
    <w:p>
      <w:pPr>
        <w:pStyle w:val="Style14"/>
        <w:ind w:left="720" w:hanging="0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ово учителя литературы</w:t>
      </w:r>
      <w:r>
        <w:rPr>
          <w:bCs/>
          <w:iCs/>
          <w:sz w:val="28"/>
          <w:szCs w:val="28"/>
        </w:rPr>
        <w:t>. Сегодня наш урок необычный. Мы проводим интегрированный урок литературы и природоведения. Этот урок мы посвятим творчеству Виталия Валентиновича Бианки-  писателя - натуралиста, одного из основоположников детской природоведческой литературы, автора известной книги о природе «Лесная газета», которой в этом году исполняется 85 лет. Эта увлекательная книга раскрывает мир природы, учит проникать в её тайны. Это своеобразная энциклопедия жизни леса и его обитателей. Язык книг  Бианки лёгкий,  красочный, обращённый непосредственно к нашему воображению.</w:t>
      </w:r>
    </w:p>
    <w:p>
      <w:pPr>
        <w:pStyle w:val="Style14"/>
        <w:ind w:left="720" w:hanging="0"/>
        <w:rPr/>
      </w:pPr>
      <w:r>
        <w:rPr>
          <w:b/>
          <w:bCs/>
          <w:i/>
          <w:iCs/>
          <w:sz w:val="28"/>
          <w:szCs w:val="28"/>
        </w:rPr>
        <w:t>Слово учителя природоведения</w:t>
      </w:r>
      <w:r>
        <w:rPr>
          <w:sz w:val="28"/>
          <w:szCs w:val="28"/>
        </w:rPr>
        <w:t>. Сегодня на уроке мы вспомним характерные особенности каждого времени года. Вы должна дать научное описание своего времени года по следующему плану:</w:t>
      </w:r>
    </w:p>
    <w:p>
      <w:pPr>
        <w:pStyle w:val="Style14"/>
        <w:numPr>
          <w:ilvl w:val="0"/>
          <w:numId w:val="3"/>
        </w:numPr>
        <w:spacing w:before="280" w:after="0"/>
        <w:rPr/>
      </w:pPr>
      <w:r>
        <w:rPr>
          <w:sz w:val="28"/>
          <w:szCs w:val="28"/>
        </w:rPr>
        <w:t>Температурный режим времени года.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дня и ночи.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обенности жизни животных и растений.</w:t>
      </w:r>
    </w:p>
    <w:p>
      <w:pPr>
        <w:pStyle w:val="Style14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ходу урока вы будете выполнять различные задания и оформлять свою     газету . Эта газета будет необычная, лесная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обыкновенных газетах пишут только про людей и про их дела, Но нам интересно знать и про то, как живут звери, птицы, насекомые. В лесу, на природе происшествий не меньше, чем в городе. Там тоже идёт работа, бывают весёлые праздники, несчастные случаи. Там есть свои герои и разбойники. В конце урока каждая команда должна будет представить своё творчество. Защитить мини-проект.</w:t>
      </w:r>
    </w:p>
    <w:p>
      <w:pPr>
        <w:pStyle w:val="Style14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Итак ,  мы начинаем наше путешествие в живой мир природы.</w:t>
      </w:r>
    </w:p>
    <w:p>
      <w:pPr>
        <w:pStyle w:val="Style14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Выходит заранее подготовленный </w:t>
      </w:r>
      <w:r>
        <w:rPr>
          <w:b/>
          <w:iCs/>
          <w:sz w:val="28"/>
          <w:szCs w:val="28"/>
        </w:rPr>
        <w:t>ученик и читает стихотворение 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Повсюду: в лесу на полянке,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реке, на болоте, в полях-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Ты встретишь героев Бианки,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 них побываешь в гостях.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Про птиц, насекомых, лягушек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ссказы и сказки прочтёшь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 лучше знакомых зверушек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Узнаешь, дружок, и поймешь.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х, так написать о природе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Непросто, ведь нужно уметь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</w:t>
      </w:r>
      <w:r>
        <w:rPr>
          <w:rStyle w:val="StrongEmphasis"/>
          <w:b w:val="false"/>
          <w:sz w:val="28"/>
          <w:szCs w:val="28"/>
        </w:rPr>
        <w:t>На вещи, знакомые вроде,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Всегда удивлённо смотреть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ая часть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а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щиеся  получают  конверты с картинками, изображающими времена года. Им нужно отобрать картинки со своим временем года, наклеить их в газету и дать </w:t>
      </w:r>
      <w:r>
        <w:rPr>
          <w:b/>
          <w:sz w:val="28"/>
          <w:szCs w:val="28"/>
        </w:rPr>
        <w:t>характеристику времени года</w:t>
      </w:r>
      <w:r>
        <w:rPr>
          <w:sz w:val="28"/>
          <w:szCs w:val="28"/>
        </w:rPr>
        <w:t xml:space="preserve"> по  предложенному план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гда наступает данное время го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мпературный режим времени го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ительность дня и ноч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обенности жизни животных и растений в данный период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Задание оценивает и комментирует </w:t>
      </w:r>
      <w:r>
        <w:rPr>
          <w:b/>
          <w:i/>
          <w:sz w:val="28"/>
          <w:szCs w:val="28"/>
        </w:rPr>
        <w:t>учитель природовед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у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Учитель литературы</w:t>
      </w:r>
      <w:r>
        <w:rPr>
          <w:sz w:val="28"/>
          <w:szCs w:val="28"/>
        </w:rPr>
        <w:t xml:space="preserve"> читает отрывок из стихотворения известного поэта 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ироде. Ученики должны назвать </w:t>
      </w:r>
      <w:r>
        <w:rPr>
          <w:b/>
          <w:sz w:val="28"/>
          <w:szCs w:val="28"/>
        </w:rPr>
        <w:t>автора произведения</w:t>
      </w:r>
      <w:r>
        <w:rPr>
          <w:sz w:val="28"/>
          <w:szCs w:val="28"/>
        </w:rPr>
        <w:t xml:space="preserve">, рассказать о каком </w:t>
      </w:r>
      <w:r>
        <w:rPr>
          <w:b/>
          <w:sz w:val="28"/>
          <w:szCs w:val="28"/>
        </w:rPr>
        <w:t xml:space="preserve">природном явлении </w:t>
      </w:r>
      <w:r>
        <w:rPr>
          <w:sz w:val="28"/>
          <w:szCs w:val="28"/>
        </w:rPr>
        <w:t xml:space="preserve">идёт речь и  какую  </w:t>
      </w:r>
      <w:r>
        <w:rPr>
          <w:b/>
          <w:sz w:val="28"/>
          <w:szCs w:val="28"/>
        </w:rPr>
        <w:t>ошибку</w:t>
      </w:r>
      <w:r>
        <w:rPr>
          <w:sz w:val="28"/>
          <w:szCs w:val="28"/>
        </w:rPr>
        <w:t xml:space="preserve"> допустил поэт при описании этого природного я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Выткался на озере алый свет зари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ору со звоном плачут глухари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ачет где-то иволга, схоронясь в дупло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лько мне не плачется, на душе светло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.Есени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Травка зеленеет, солнышко блести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асточка с весною в сени к нам лет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м тебе я зёрен, а ты песню спой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 из стран далёких принесла с собо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.Плещее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Где же ты птичка?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де же ты певичка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 дальнем кр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нёздышко вьёшь ты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ам и поёшь ты песню свою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В.А.Жуковск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Не оставь меня, кум милый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й ты мне собраться с сил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И до вешних только дн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окорми и обогрей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.А.Крыл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веты учащихся: 1. </w:t>
      </w:r>
      <w:r>
        <w:rPr>
          <w:sz w:val="28"/>
          <w:szCs w:val="28"/>
        </w:rPr>
        <w:t>Иволги не живут в дупле.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Ласточки не едят зёрен, а питаются насекомыми.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тицы не вьют гнёзд в дальних странах, а только у себя на родине.</w:t>
      </w:r>
      <w:r>
        <w:rPr>
          <w:b/>
          <w:sz w:val="28"/>
          <w:szCs w:val="28"/>
        </w:rPr>
        <w:t>5.</w:t>
      </w:r>
    </w:p>
    <w:p>
      <w:pPr>
        <w:pStyle w:val="Style1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ние № 3</w:t>
      </w:r>
    </w:p>
    <w:p>
      <w:pPr>
        <w:pStyle w:val="Style1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стения и животные. Найди отлич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Ученики получают конверты, в которых лежат </w:t>
      </w:r>
      <w:r>
        <w:rPr>
          <w:b/>
          <w:bCs/>
          <w:iCs/>
          <w:sz w:val="28"/>
          <w:szCs w:val="28"/>
        </w:rPr>
        <w:t>карточки с характерными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ризнаками растений и животных в разные времена года</w:t>
      </w:r>
      <w:r>
        <w:rPr>
          <w:bCs/>
          <w:iCs/>
          <w:sz w:val="28"/>
          <w:szCs w:val="28"/>
        </w:rPr>
        <w:t xml:space="preserve">, а также </w:t>
      </w:r>
      <w:r>
        <w:rPr>
          <w:b/>
          <w:bCs/>
          <w:iCs/>
          <w:sz w:val="28"/>
          <w:szCs w:val="28"/>
        </w:rPr>
        <w:t xml:space="preserve">описание </w:t>
      </w:r>
      <w:r>
        <w:rPr>
          <w:bCs/>
          <w:iCs/>
          <w:sz w:val="28"/>
          <w:szCs w:val="28"/>
        </w:rPr>
        <w:t xml:space="preserve">некоторых </w:t>
      </w:r>
      <w:r>
        <w:rPr>
          <w:b/>
          <w:bCs/>
          <w:iCs/>
          <w:sz w:val="28"/>
          <w:szCs w:val="28"/>
        </w:rPr>
        <w:t>животных из книги В.Бианки</w:t>
      </w:r>
      <w:r>
        <w:rPr>
          <w:bCs/>
          <w:iCs/>
          <w:sz w:val="28"/>
          <w:szCs w:val="28"/>
        </w:rPr>
        <w:t xml:space="preserve">. Ребята должны </w:t>
      </w:r>
      <w:r>
        <w:rPr>
          <w:b/>
          <w:bCs/>
          <w:iCs/>
          <w:sz w:val="28"/>
          <w:szCs w:val="28"/>
        </w:rPr>
        <w:t>выбрать</w:t>
      </w:r>
      <w:r>
        <w:rPr>
          <w:bCs/>
          <w:iCs/>
          <w:sz w:val="28"/>
          <w:szCs w:val="28"/>
        </w:rPr>
        <w:t xml:space="preserve"> только те признаки, которые характерны для их времени года, </w:t>
      </w:r>
      <w:r>
        <w:rPr>
          <w:b/>
          <w:bCs/>
          <w:iCs/>
          <w:sz w:val="28"/>
          <w:szCs w:val="28"/>
        </w:rPr>
        <w:t>распределить</w:t>
      </w:r>
      <w:r>
        <w:rPr>
          <w:bCs/>
          <w:iCs/>
          <w:sz w:val="28"/>
          <w:szCs w:val="28"/>
        </w:rPr>
        <w:t xml:space="preserve"> их по двум группам (растения и животные) и разместить в  газету. </w:t>
      </w:r>
      <w:r>
        <w:rPr>
          <w:b/>
          <w:bCs/>
          <w:iCs/>
          <w:sz w:val="28"/>
          <w:szCs w:val="28"/>
        </w:rPr>
        <w:t>Угадать</w:t>
      </w:r>
      <w:r>
        <w:rPr>
          <w:bCs/>
          <w:iCs/>
          <w:sz w:val="28"/>
          <w:szCs w:val="28"/>
        </w:rPr>
        <w:t xml:space="preserve"> о каком животном идёт речь в описании и вспомнить, как ведёт себя это животное в данное время года. </w:t>
      </w:r>
      <w:r>
        <w:rPr>
          <w:b/>
          <w:bCs/>
          <w:iCs/>
          <w:sz w:val="28"/>
          <w:szCs w:val="28"/>
        </w:rPr>
        <w:t>Приклеить в газету картинку</w:t>
      </w:r>
      <w:r>
        <w:rPr>
          <w:bCs/>
          <w:iCs/>
          <w:sz w:val="28"/>
          <w:szCs w:val="28"/>
        </w:rPr>
        <w:t xml:space="preserve"> с изображением этого животного и его описание. Затем выслушиваются ответы учащихся, если нужно исправляются ошибки. 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                                                            </w:t>
      </w:r>
      <w:r>
        <w:rPr>
          <w:b/>
          <w:bCs/>
          <w:iCs/>
          <w:sz w:val="28"/>
          <w:szCs w:val="28"/>
        </w:rPr>
        <w:t>Карточк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ё лето трудился этот зверёк. По дуплам себе кладовые устраивал. А под самую большую кладовую отвела она одно из своих круглых гнёзд на дереве. Там у неё сложены лесные орешки и шишки. Кроме того собрала она грибы – маслята и подберёзовики. Их она насадила на обломанные сучочки сосен и сушит впрок. Зимой  будет бродить по ветвям деревьев и подкрепляться сушёными гриба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Белоч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Карточка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верь этот никаких особых кладовых себе не устраивает. Он сам себе кладовая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сто откормится хорошенько за осенние месяцы, станет толстым – претолстым и всё тут. Жир ведь тот же запас пищи. Он лежит толстым слоем под кожей, и когда зверю нечего есть, проникает в кровь через стенки сосудов. Так и устраивается он на зиму: тепло ему и сытн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i/>
          <w:sz w:val="28"/>
          <w:szCs w:val="28"/>
        </w:rPr>
        <w:t>Медвед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Карточка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хочет этот зверь мириться с тем, что наступают холода.  Вдогонку  осени, в сентябре, появляются у него детёныши. Греются они под осенней листвой. Поэтому так и называют их – листопаднич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i/>
          <w:sz w:val="28"/>
          <w:szCs w:val="28"/>
        </w:rPr>
        <w:t>Зайч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Карточка №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много пригреет первое весеннее солнышко, и опасно будет ходить по лесу. Идёшь по лесу, радуешься пробуждающейся природе, захочешь посидеть на пенёчке, да не тут-то было. Вдруг  неожиданно сухая веточка превращается в живую.  Испугаешься, отскочишь подальше, а она и рада, что напугала человека. В следующий раз будь внимательней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i/>
          <w:sz w:val="28"/>
          <w:szCs w:val="28"/>
        </w:rPr>
        <w:t>Зме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Cs/>
          <w:sz w:val="28"/>
          <w:szCs w:val="28"/>
        </w:rPr>
        <w:t>Задание №4</w:t>
      </w:r>
    </w:p>
    <w:p>
      <w:pPr>
        <w:pStyle w:val="Style1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равнить два описания</w:t>
      </w:r>
    </w:p>
    <w:p>
      <w:pPr>
        <w:pStyle w:val="Style1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Ученики получают конверт с описанием растений, одно из которых </w:t>
      </w:r>
      <w:r>
        <w:rPr>
          <w:b/>
          <w:bCs/>
          <w:iCs/>
          <w:sz w:val="28"/>
          <w:szCs w:val="28"/>
        </w:rPr>
        <w:t>научное, а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другое  художественное</w:t>
      </w:r>
      <w:r>
        <w:rPr>
          <w:bCs/>
          <w:iCs/>
          <w:sz w:val="28"/>
          <w:szCs w:val="28"/>
        </w:rPr>
        <w:t xml:space="preserve">, взятое из книги В.Бианки. Ученики должны узнать это растение, выбрать картинку с его изображением, всё это приклеить в свою газету. Затем выслушиваются ответы учащихся, исправляются ошибки. При ответе ученики должны </w:t>
      </w:r>
      <w:r>
        <w:rPr>
          <w:b/>
          <w:bCs/>
          <w:iCs/>
          <w:sz w:val="28"/>
          <w:szCs w:val="28"/>
        </w:rPr>
        <w:t>выразительно прочитать</w:t>
      </w:r>
      <w:r>
        <w:rPr>
          <w:bCs/>
          <w:iCs/>
          <w:sz w:val="28"/>
          <w:szCs w:val="28"/>
        </w:rPr>
        <w:t xml:space="preserve"> описание каждого растения, найти средства художественной выразительности.</w:t>
      </w:r>
    </w:p>
    <w:p>
      <w:pPr>
        <w:pStyle w:val="Style14"/>
        <w:jc w:val="center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удожественное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описание растений</w:t>
      </w:r>
    </w:p>
    <w:p>
      <w:pPr>
        <w:pStyle w:val="Style1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арточка №1</w:t>
      </w:r>
    </w:p>
    <w:p>
      <w:pPr>
        <w:pStyle w:val="Style14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</w:t>
      </w:r>
      <w:r>
        <w:rPr>
          <w:sz w:val="28"/>
          <w:szCs w:val="28"/>
        </w:rPr>
        <w:t>В саду за ручьём растут эти цветы. Больше всех других цветов люблю я эту лилию долин, цветущую в мае. За то люблю, что такой фарфоровой белизны его скромные бубенчики – цветочки, так гибка зелёная ножка, прохладны и влажны длинные листья, так чудесен его аромат, и весь цветок какой – то  чистый и утренн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учайно я заметил под их большими остроконечными листьями что – то красноватое, раздвинул листья – а под ними оранжево – красные твёрдые, немножко продолговатые капли маленьких плодов.</w:t>
      </w:r>
    </w:p>
    <w:p>
      <w:pPr>
        <w:pStyle w:val="Style14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i/>
          <w:sz w:val="28"/>
          <w:szCs w:val="28"/>
        </w:rPr>
        <w:t>Ландыши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2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прихотливый этот цветок, не всегда заметен среди поля. В народе о нём говорят: «Что в хлебе родится, а есть не годится?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у уж если рассыплет он свои семена, то на следующий год заколышется  целое море этих голубых , нежных цветов.</w:t>
      </w:r>
    </w:p>
    <w:p>
      <w:pPr>
        <w:pStyle w:val="Style14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i/>
          <w:sz w:val="28"/>
          <w:szCs w:val="28"/>
        </w:rPr>
        <w:t>Василёк</w:t>
      </w:r>
    </w:p>
    <w:p>
      <w:pPr>
        <w:pStyle w:val="Style1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Карточка №3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сень начинается с воздуха. Всё чаще хмурится небо, ревёт ветер. Подходит первый месяц осени. Высоко над головой исподволь начинает желтеть, краснеть, буреть лист на деревьях. Листья этого дерева становятся красными, и как яркие бусины висят на ветках его плоды. Ещё долго будут спасать они зимующих в наших краях птиц от голода.</w:t>
      </w:r>
    </w:p>
    <w:p>
      <w:pPr>
        <w:pStyle w:val="Style14"/>
        <w:rPr>
          <w:b/>
          <w:b/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i/>
          <w:sz w:val="28"/>
          <w:szCs w:val="28"/>
        </w:rPr>
        <w:t>Ряб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чень хитрые грибы рыжики. Открываются они только опытному и внимательному грибнику. А все потому, что защищает их от глаз людских плотный ковёр из хвоинок этого дерева. Привыкли мы к нему и не всегда задумываемся о том, сколько пользы приносит оно людям. Чистый воздух, прохлада леса, удобрение для растений и защита для  животных и насекомы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i/>
          <w:sz w:val="28"/>
          <w:szCs w:val="28"/>
        </w:rPr>
        <w:t>Сос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е описание раст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точк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олетнее луговое растение. Стебель шершавый, листья надрезанные. Цветки отличаются по окраске от синего до лилово-пурпурного. Хороший медонос. Цветёт с июня по сентябр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i/>
          <w:sz w:val="28"/>
          <w:szCs w:val="28"/>
        </w:rPr>
        <w:t>Василё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точка № 2</w:t>
      </w:r>
    </w:p>
    <w:p>
      <w:pPr>
        <w:pStyle w:val="Style1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 xml:space="preserve">Травянистое цветковое растение. Подземное корневище ползучее. Листья продолговатые. Стебель несёт от 6 до 20 цветков. Цветки округло – колокольчатые, белого цвета, очень ароматные. Цветёт в мае-июне. </w:t>
      </w:r>
    </w:p>
    <w:p>
      <w:pPr>
        <w:pStyle w:val="Style14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Ландыш</w:t>
      </w:r>
    </w:p>
    <w:p>
      <w:pPr>
        <w:pStyle w:val="Style14"/>
        <w:jc w:val="center"/>
        <w:rPr/>
      </w:pPr>
      <w:r>
        <w:rPr>
          <w:b/>
          <w:bCs/>
          <w:iCs/>
          <w:sz w:val="28"/>
          <w:szCs w:val="28"/>
        </w:rPr>
        <w:t>Карточка № 3</w:t>
      </w:r>
    </w:p>
    <w:p>
      <w:pPr>
        <w:pStyle w:val="Style1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Дерево высотой 25-40м. ствол прямой. Крона высоко поднятая. Кора в нижней части ствола толстая, чешуйчатая, серо – коричневая. С глубокими трещинами. Вверху кора тонкая.  Желто-оранжевая. Хвоинки зелёные. Расположены по два  в пучке. Семена вызревают в шишках.</w:t>
      </w:r>
    </w:p>
    <w:p>
      <w:pPr>
        <w:pStyle w:val="Style1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Сосна</w:t>
      </w:r>
    </w:p>
    <w:p>
      <w:pPr>
        <w:pStyle w:val="Style1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арточка № 4</w:t>
      </w:r>
    </w:p>
    <w:p>
      <w:pPr>
        <w:pStyle w:val="Style14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Дерево или кустарник, достигает высоты 5-10 метров. Кора гладкая, серо- коричневая, блестящая. Листья до 20 см длиной, состоят из 7-15 вытянутых зубчатых по краю листочков. Осенью листья окрашиваются в золотистые и красные тона. Цветки многочисленные, белые, собраны в сложные соцветия. Цветёт в мае – июне. Плоды оранжево – красные. Созревают в сентябре и висят  до зимы. Служат прекрасным кормом для птиц.</w:t>
      </w:r>
    </w:p>
    <w:p>
      <w:pPr>
        <w:pStyle w:val="Style14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Рябина</w:t>
      </w:r>
    </w:p>
    <w:p>
      <w:pPr>
        <w:pStyle w:val="Style1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Style1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ние № 5</w:t>
      </w:r>
    </w:p>
    <w:p>
      <w:pPr>
        <w:pStyle w:val="Style1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онкий слух</w:t>
      </w:r>
    </w:p>
    <w:p>
      <w:pPr>
        <w:pStyle w:val="Style14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 xml:space="preserve">Ученики </w:t>
      </w:r>
      <w:r>
        <w:rPr>
          <w:b/>
          <w:bCs/>
          <w:iCs/>
          <w:sz w:val="28"/>
          <w:szCs w:val="28"/>
        </w:rPr>
        <w:t>прослушивают записи голосов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различных птиц (</w:t>
      </w:r>
      <w:r>
        <w:rPr>
          <w:bCs/>
          <w:iCs/>
          <w:sz w:val="28"/>
          <w:szCs w:val="28"/>
        </w:rPr>
        <w:t xml:space="preserve">синица, кукушка, серый журавль, соловей). Учащиеся должны </w:t>
      </w:r>
      <w:r>
        <w:rPr>
          <w:b/>
          <w:bCs/>
          <w:iCs/>
          <w:sz w:val="28"/>
          <w:szCs w:val="28"/>
        </w:rPr>
        <w:t>узнать птицу</w:t>
      </w:r>
      <w:r>
        <w:rPr>
          <w:bCs/>
          <w:iCs/>
          <w:sz w:val="28"/>
          <w:szCs w:val="28"/>
        </w:rPr>
        <w:t xml:space="preserve"> по голосу и </w:t>
      </w:r>
      <w:r>
        <w:rPr>
          <w:b/>
          <w:bCs/>
          <w:iCs/>
          <w:sz w:val="28"/>
          <w:szCs w:val="28"/>
        </w:rPr>
        <w:t>соотнести её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 описанием</w:t>
      </w:r>
      <w:r>
        <w:rPr>
          <w:bCs/>
          <w:iCs/>
          <w:sz w:val="28"/>
          <w:szCs w:val="28"/>
        </w:rPr>
        <w:t xml:space="preserve"> на карточке. Затем они должны </w:t>
      </w:r>
      <w:r>
        <w:rPr>
          <w:b/>
          <w:bCs/>
          <w:iCs/>
          <w:sz w:val="28"/>
          <w:szCs w:val="28"/>
        </w:rPr>
        <w:t>выбрать описание той  птицы</w:t>
      </w:r>
      <w:r>
        <w:rPr>
          <w:bCs/>
          <w:iCs/>
          <w:sz w:val="28"/>
          <w:szCs w:val="28"/>
        </w:rPr>
        <w:t xml:space="preserve">, которая лучше всех представляет данное время года, найти её изображение  и оформить  материал  в газету. </w:t>
      </w:r>
    </w:p>
    <w:p>
      <w:pPr>
        <w:pStyle w:val="Style1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арточка №1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</w:t>
      </w:r>
      <w:r>
        <w:rPr>
          <w:sz w:val="28"/>
          <w:szCs w:val="28"/>
        </w:rPr>
        <w:t>Эти птицы устраивают танцы на бол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ерутся в кружок, и вот один или двое выходят на серёдку и начинают припляс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перва ничего – только подпрыгивают долгими ногами. Дальше больше: пускаются в широкий пляс и такие коленца выкидывают – помрёшь со смеху! И кружатся, и прыгают, и вприсядку - 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ь - в- точь трепака откалывают на ходулях! А те, что кругом стоят, равномерно, в такт, хлопают крыльям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i/>
          <w:sz w:val="28"/>
          <w:szCs w:val="28"/>
        </w:rPr>
        <w:t>Журав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тром пятого мая в пригородном парке раздалось первое «ку-ку!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через неделю теплым, тихим вечером вдруг засвистел кто – то в кустах – приятно так, сочно. Сначала тихо, потом погромче, потом разошёлся да как засвищет, защёлкает, как пойдёт сыпать дробным горох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ут уж всем стало ясно, что это – 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i/>
          <w:sz w:val="28"/>
          <w:szCs w:val="28"/>
        </w:rPr>
        <w:t>Солов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етели родители. Он поднял на жилистой шее свою тяжёлую слепую голову и, как ни в чём не бывало, разинул рот, запищал – корм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ел, отдохнул – и принялся снова выкидывать из гнезда своих брати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через пять дней, когда у него прорезались глаза, он увидел, что лежит  один в гнезде: всех пятерых птенчиков – братьев он выкинул прочь и уб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ми ,живя впроголодь,  трясогузки таскали ему жирных гусеничек и, нырнув головой в его широкую пасть, совали еду в его прожорливое горло-прорв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i/>
          <w:sz w:val="28"/>
          <w:szCs w:val="28"/>
        </w:rPr>
        <w:t>Кукушон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морозный, но солнечный день прозвучала в городских садах первая весенняя песенка. Пела её маленькая птичка с жёлтой грудкой, белыми щеками и черной полосой на гру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обращая внимания на людей, пела она свою нехитрую песенку: «Зин – зи – вер! Зин-зи-вер!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лько и всего. Но так весело звенит эта песня, точно бойкая  златогрудая  птичка хочет сказать на своём птичьем язы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кинь кафтан! Скинь кафтан! Весна!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Синиц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Слово учителя литературы. </w:t>
      </w:r>
      <w:r>
        <w:rPr>
          <w:sz w:val="28"/>
          <w:szCs w:val="28"/>
        </w:rPr>
        <w:t xml:space="preserve"> Конечно, любой человек любит природу. Но иногда встречаются люди, наделённые каким-то особенным отношением ко всему живому. Природа это чувствует и будто ждёт момента, чтобы поделиться с ними сокровенными секретами, потихоньку от других раскрывает свои заветные тайны. В присутствии таких людей самые капризные растения расцветают пышным цветом, а самые пугливые животные забывают про все свои страхи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и мы сегодня попробовали окунуться в живой мир природы и не только вспомнили, всё ,  что учили на уроках природоведения и литературы, но и создали свои лесные газеты, которые сейчас вам предстоит защитить и продемонстрировать своим однокласс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Заключительная часть урока.</w:t>
      </w:r>
    </w:p>
    <w:p>
      <w:pPr>
        <w:pStyle w:val="Normal"/>
        <w:rPr/>
      </w:pPr>
      <w:r>
        <w:rPr>
          <w:sz w:val="28"/>
          <w:szCs w:val="28"/>
        </w:rPr>
        <w:t>Защита мини – проектов, созданных пятиклассниками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Учителя природоведения и литературы</w:t>
      </w:r>
      <w:r>
        <w:rPr>
          <w:sz w:val="28"/>
          <w:szCs w:val="28"/>
        </w:rPr>
        <w:t xml:space="preserve">  оценивают работу групп и каждого учащегося на уроке, оценивают получившуюся газету (газеты вывешиваются на доску) и предлагают детям ответить на несколько </w:t>
      </w:r>
      <w:r>
        <w:rPr>
          <w:b/>
          <w:sz w:val="28"/>
          <w:szCs w:val="28"/>
        </w:rPr>
        <w:t>итоговых вопросов</w:t>
      </w:r>
      <w:r>
        <w:rPr>
          <w:sz w:val="28"/>
          <w:szCs w:val="28"/>
        </w:rPr>
        <w:t xml:space="preserve"> ( вопросы демонстрируются на слайд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Как по – вашему мнению, смогли ли мы на уроке повторить пройденный материал по теме «Времена года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Помогла ли вам  книга  В.В.Бианки лучше узнать мир прир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Как вы считаете,  что важнее на земле животные или раст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Что произойдёт с человечеством, если на земле не останется раст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Какую пользу приносит нам чтение книг о при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Книги  каких авторов о природе вы можете наз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урока демонстрируется презентация о В.В.Бианки и его кни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Работа в тетрадях и индивидуальная работа на доске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(на экране страничка одного номера газеты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Давайте подробнее посмотрим содержание одного номера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(рассматриваем и делаем вывод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звани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омер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ро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звание месяца (народное изречение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татьи, телеграммы, письм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ока мы будем проводить орфографическую работу, некоторые ребята поработают у доски.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ндивидуальная работа у доски </w:t>
      </w:r>
    </w:p>
    <w:p>
      <w:pPr>
        <w:pStyle w:val="Style14"/>
        <w:rPr/>
      </w:pPr>
      <w:r>
        <w:rPr>
          <w:sz w:val="28"/>
          <w:szCs w:val="28"/>
          <w:u w:val="single"/>
        </w:rPr>
        <w:t>1 задание</w:t>
      </w:r>
      <w:r>
        <w:rPr>
          <w:sz w:val="28"/>
          <w:szCs w:val="28"/>
        </w:rPr>
        <w:t xml:space="preserve">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делать звукобуквенный анализ слов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 лес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 лесно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 лесная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уч-ся выбирает сам слово (по сложности))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Дополнительный вопрос: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огда йотированные буквы обозначают 2 звука?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2 задани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добрать однокоренные слова с корнем -лес-, обозначить части реч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лес (сущ.), лесник (сущ.), пролесок (сущ.), лесная (прилаг.) (ягода), Лесовичок (сущ.), лесничий (сущ.), лескор:)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Дополнительный вопрос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акие слова называются однокоренными?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ированное письмо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Итак, с чего начнём?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(с названия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Пишем название </w:t>
      </w:r>
      <w:r>
        <w:rPr>
          <w:i/>
          <w:iCs/>
          <w:sz w:val="28"/>
          <w:szCs w:val="28"/>
        </w:rPr>
        <w:t>(Л</w:t>
      </w:r>
      <w:r>
        <w:rPr>
          <w:i/>
          <w:iCs/>
          <w:sz w:val="28"/>
          <w:szCs w:val="28"/>
          <w:u w:val="single"/>
        </w:rPr>
        <w:t>е</w:t>
      </w:r>
      <w:r>
        <w:rPr>
          <w:i/>
          <w:iCs/>
          <w:sz w:val="28"/>
          <w:szCs w:val="28"/>
        </w:rPr>
        <w:t>сная г</w:t>
      </w:r>
      <w:r>
        <w:rPr>
          <w:i/>
          <w:iCs/>
          <w:sz w:val="28"/>
          <w:szCs w:val="28"/>
          <w:u w:val="single"/>
        </w:rPr>
        <w:t>а</w:t>
      </w:r>
      <w:r>
        <w:rPr>
          <w:i/>
          <w:iCs/>
          <w:sz w:val="28"/>
          <w:szCs w:val="28"/>
        </w:rPr>
        <w:t>зет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ак в народе прозвали октябрь?</w:t>
      </w:r>
    </w:p>
    <w:p>
      <w:pPr>
        <w:pStyle w:val="Style14"/>
        <w:rPr/>
      </w:pP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u w:val="single"/>
        </w:rPr>
        <w:t>О</w:t>
      </w:r>
      <w:r>
        <w:rPr>
          <w:i/>
          <w:iCs/>
          <w:sz w:val="28"/>
          <w:szCs w:val="28"/>
        </w:rPr>
        <w:t>ктябр</w:t>
      </w:r>
      <w:r>
        <w:rPr>
          <w:i/>
          <w:iCs/>
          <w:sz w:val="28"/>
          <w:szCs w:val="28"/>
          <w:u w:val="single"/>
        </w:rPr>
        <w:t>ь</w:t>
      </w:r>
      <w:r>
        <w:rPr>
          <w:i/>
          <w:iCs/>
          <w:sz w:val="28"/>
          <w:szCs w:val="28"/>
        </w:rPr>
        <w:t xml:space="preserve"> - мес</w:t>
      </w:r>
      <w:r>
        <w:rPr>
          <w:i/>
          <w:iCs/>
          <w:sz w:val="28"/>
          <w:szCs w:val="28"/>
          <w:u w:val="single"/>
        </w:rPr>
        <w:t>я</w:t>
      </w:r>
      <w:r>
        <w:rPr>
          <w:i/>
          <w:iCs/>
          <w:sz w:val="28"/>
          <w:szCs w:val="28"/>
        </w:rPr>
        <w:t>ц полных кл</w:t>
      </w:r>
      <w:r>
        <w:rPr>
          <w:i/>
          <w:iCs/>
          <w:sz w:val="28"/>
          <w:szCs w:val="28"/>
          <w:u w:val="single"/>
        </w:rPr>
        <w:t>а</w:t>
      </w:r>
      <w:r>
        <w:rPr>
          <w:i/>
          <w:iCs/>
          <w:sz w:val="28"/>
          <w:szCs w:val="28"/>
        </w:rPr>
        <w:t>довых.</w:t>
      </w:r>
    </w:p>
    <w:p>
      <w:pPr>
        <w:pStyle w:val="Style14"/>
        <w:rPr/>
      </w:pPr>
      <w:r>
        <w:rPr>
          <w:i/>
          <w:iCs/>
          <w:sz w:val="28"/>
          <w:szCs w:val="28"/>
          <w:u w:val="single"/>
        </w:rPr>
        <w:t>О</w:t>
      </w:r>
      <w:r>
        <w:rPr>
          <w:i/>
          <w:iCs/>
          <w:sz w:val="28"/>
          <w:szCs w:val="28"/>
        </w:rPr>
        <w:t>ктябрь, л</w:t>
      </w:r>
      <w:r>
        <w:rPr>
          <w:i/>
          <w:iCs/>
          <w:sz w:val="28"/>
          <w:szCs w:val="28"/>
          <w:u w:val="single"/>
        </w:rPr>
        <w:t>и</w:t>
      </w:r>
      <w:r>
        <w:rPr>
          <w:i/>
          <w:iCs/>
          <w:sz w:val="28"/>
          <w:szCs w:val="28"/>
        </w:rPr>
        <w:t>ст</w:t>
      </w:r>
      <w:r>
        <w:rPr>
          <w:i/>
          <w:iCs/>
          <w:sz w:val="28"/>
          <w:szCs w:val="28"/>
          <w:u w:val="single"/>
        </w:rPr>
        <w:t>о</w:t>
      </w:r>
      <w:r>
        <w:rPr>
          <w:i/>
          <w:iCs/>
          <w:sz w:val="28"/>
          <w:szCs w:val="28"/>
        </w:rPr>
        <w:t>пад, гр</w:t>
      </w:r>
      <w:r>
        <w:rPr>
          <w:i/>
          <w:iCs/>
          <w:sz w:val="28"/>
          <w:szCs w:val="28"/>
          <w:u w:val="single"/>
        </w:rPr>
        <w:t>я</w:t>
      </w:r>
      <w:r>
        <w:rPr>
          <w:i/>
          <w:iCs/>
          <w:sz w:val="28"/>
          <w:szCs w:val="28"/>
        </w:rPr>
        <w:t>зник, зазимник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осмотрим, что получилось! (</w:t>
      </w:r>
      <w:r>
        <w:rPr>
          <w:i/>
          <w:iCs/>
          <w:sz w:val="28"/>
          <w:szCs w:val="28"/>
        </w:rPr>
        <w:t>на экране готовая работа)</w:t>
      </w:r>
    </w:p>
    <w:p>
      <w:pPr>
        <w:pStyle w:val="Style14"/>
        <w:rPr/>
      </w:pPr>
      <w:r>
        <w:rPr>
          <w:sz w:val="28"/>
          <w:szCs w:val="28"/>
        </w:rPr>
        <w:t>- Почему же октябрь прозвали именно так (</w:t>
      </w:r>
      <w:r>
        <w:rPr>
          <w:i/>
          <w:iCs/>
          <w:sz w:val="28"/>
          <w:szCs w:val="28"/>
        </w:rPr>
        <w:t>сообщение ребят</w:t>
      </w:r>
      <w:r>
        <w:rPr>
          <w:sz w:val="28"/>
          <w:szCs w:val="28"/>
        </w:rPr>
        <w:t>)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1-й ученик: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тры-листодёры срывают с леса последние отрёпья. Дождь. Осень принимается за второе дело: студит воду. Всё чаще по утрам лужи покрываются хрупким ледком. Рыбы забиваются в ямы, зимовать там, где не замерзает вода. Льдом покрываются стоячие воды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2-й ученик: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ячутся насекомые, мыши, пауки, многоножки. Забиваются в тину лягушки, прячутся ящерки. Звери - кто одевается в тёплые шубки, кто набирает свои кладовки в норах, кто устраивает себе берлогу. Готовятся к зиме!</w:t>
      </w:r>
    </w:p>
    <w:p>
      <w:pPr>
        <w:pStyle w:val="Style1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верка работы у доски (сигнальными карточками)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пуск телеграм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Займёмся выпуском телеграмм (они составляются на основе наблюдений на экскурсии)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ети читают по своим записям (в черновиках) изменения в живой и неживой природе. На доске появляются эти сведени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лнце стало ниж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нь стал короч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летели перелётные птиц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Лужи покрываются первым ледко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холодало, появились первые замороз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Листопад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вери готовятся к зим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ячутся насекомы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:::::::::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культминутка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Классификация наблюдений: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u w:val="single"/>
        </w:rPr>
        <w:t>коллективно делим признаки на 2 части, если признак относится к живой природе, дети встают и поднимают руки, если к неживой - приседают))</w:t>
      </w:r>
    </w:p>
    <w:tbl>
      <w:tblPr>
        <w:tblW w:w="98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96"/>
        <w:gridCol w:w="5224"/>
      </w:tblGrid>
      <w:tr>
        <w:trPr/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е</w:t>
            </w:r>
            <w:r>
              <w:rPr>
                <w:sz w:val="28"/>
                <w:szCs w:val="28"/>
                <w:u w:val="single"/>
              </w:rPr>
              <w:t>нн</w:t>
            </w:r>
            <w:r>
              <w:rPr>
                <w:sz w:val="28"/>
                <w:szCs w:val="28"/>
              </w:rPr>
              <w:t>ие изм</w:t>
            </w:r>
            <w:r>
              <w:rPr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</w:rPr>
              <w:t>нения в ж:вой пр</w:t>
            </w:r>
            <w:r>
              <w:rPr>
                <w:sz w:val="28"/>
                <w:szCs w:val="28"/>
                <w:u w:val="single"/>
              </w:rPr>
              <w:t>и</w:t>
            </w:r>
            <w:r>
              <w:rPr>
                <w:sz w:val="28"/>
                <w:szCs w:val="28"/>
              </w:rPr>
              <w:t>роде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енние изм:нения в неж:вой пр</w:t>
            </w:r>
            <w:r>
              <w:rPr>
                <w:sz w:val="28"/>
                <w:szCs w:val="28"/>
                <w:u w:val="single"/>
              </w:rPr>
              <w:t>и</w:t>
            </w:r>
            <w:r>
              <w:rPr>
                <w:sz w:val="28"/>
                <w:szCs w:val="28"/>
              </w:rPr>
              <w:t>роде</w:t>
            </w:r>
          </w:p>
        </w:tc>
      </w:tr>
      <w:tr>
        <w:trPr/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:тели п</w:t>
            </w:r>
            <w:r>
              <w:rPr>
                <w:sz w:val="28"/>
                <w:szCs w:val="28"/>
                <w:u w:val="single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u w:val="single"/>
              </w:rPr>
              <w:t>е</w:t>
            </w:r>
            <w:r>
              <w:rPr>
                <w:sz w:val="28"/>
                <w:szCs w:val="28"/>
              </w:rPr>
              <w:t>лётные птицы.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</w:t>
            </w:r>
            <w:r>
              <w:rPr>
                <w:sz w:val="28"/>
                <w:szCs w:val="28"/>
                <w:u w:val="single"/>
              </w:rPr>
              <w:t>л</w:t>
            </w:r>
            <w:r>
              <w:rPr>
                <w:sz w:val="28"/>
                <w:szCs w:val="28"/>
              </w:rPr>
              <w:t>нце стало ниже.</w:t>
            </w:r>
          </w:p>
        </w:tc>
      </w:tr>
      <w:tr>
        <w:trPr/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:стопад.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тал к:роче.</w:t>
            </w:r>
          </w:p>
        </w:tc>
      </w:tr>
      <w:tr>
        <w:trPr/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ери г</w:t>
            </w:r>
            <w:r>
              <w:rPr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</w:rPr>
              <w:t>товятся к з:ме.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уж: п</w:t>
            </w:r>
            <w:r>
              <w:rPr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</w:rPr>
              <w:t>крываются первым ле:ком</w:t>
            </w:r>
          </w:p>
        </w:tc>
      </w:tr>
      <w:tr>
        <w:trPr/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ч:тся нас</w:t>
            </w:r>
            <w:r>
              <w:rPr>
                <w:sz w:val="28"/>
                <w:szCs w:val="28"/>
                <w:u w:val="single"/>
              </w:rPr>
              <w:t>е</w:t>
            </w:r>
            <w:r>
              <w:rPr>
                <w:sz w:val="28"/>
                <w:szCs w:val="28"/>
              </w:rPr>
              <w:t>комые.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:лодало, появились первые заморо:ки 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Напомните, что мы относим к живой природе?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амостоятельная работа в тетрадях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В чём особенность написания телеграмм?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(они кратко передают основное содержание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-й ряд - выписывает признаки живой природы, 2-й - в неживо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вставить пропущенные орфограммы, над словом подписать номер орфограммы)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заимопроверка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экране появляются тексты (дети сверяют)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Работа над статьями, записанными дом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Дома вы пробовали себя в роли журналистов, ваша задача была попробовать написать небольшую статью, по своим личным наблюдениям. Я вам хочу предложить послушать то, что посчастливилось наблюдать мне.</w:t>
      </w:r>
    </w:p>
    <w:p>
      <w:pPr>
        <w:pStyle w:val="Style14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тицы удачи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ошёл Месяц Прощания с Родиной. Улетели перелётные птицы, но воспоминания о тех чудесных днях, когда мы могли любоваться яркими и пестрыми нарядами певчих птиц, слушать их трели, в нашей памяти останутся до следующей весны. 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не этим летом очень повезло! Почти каждый день на крышу моего дома прилетали птицы небывалой красоты - аисты. Как все же замечательно, что они облюбовали крышу именно моего дома. Говорят, что они приносят удачу. Кто знает, может быть и мне повезет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Можно ли данную статью поместить в нашу газету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ак вы считаете, что не хватает на этой страничке?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(фотографии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Давайте послушаем ваши статьи (желающие ребята читают свои статьи)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III. Итог урок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рошу главного редактора прокомментировать готовый номер нашей газет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Я считаю, что номер удался. Поставленная задача нами выполнена: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Завершить наш урок мне хочется словами В. В.Бианки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"Нашим читателям надо знать жизнь природы, чтобы уметь переделывать её, по-своему распоряжаться жизнью растений и животных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дь читатели нашей Лесной газеты, когда вырастут, сами будут выводить новые, удивительные сорта растений, будут управлять жизнью леса на пользу Родине.</w:t>
      </w:r>
    </w:p>
    <w:p>
      <w:pPr>
        <w:pStyle w:val="Style14"/>
        <w:rPr/>
      </w:pPr>
      <w:r>
        <w:rPr>
          <w:i/>
          <w:iCs/>
          <w:sz w:val="28"/>
          <w:szCs w:val="28"/>
        </w:rPr>
        <w:t xml:space="preserve">...Но, чтобы вместо пользы не наделать неповторимого вреда, надо, прежде всего, горячо полюбить и хорошо узнать родную землю. Надо познакомиться с её животными и растениями и с их жизнью! </w:t>
      </w:r>
      <w:r>
        <w:rPr>
          <w:sz w:val="28"/>
          <w:szCs w:val="28"/>
        </w:rPr>
        <w:t>В.Бианки</w:t>
      </w:r>
    </w:p>
    <w:p>
      <w:pPr>
        <w:pStyle w:val="Heading1"/>
        <w:rPr/>
      </w:pPr>
      <w:r>
        <w:rPr/>
        <w:t xml:space="preserve">Интегрированный урок по литературе и географии «Берегите природу» (урок внеклассного чтения по произведениям М. Пришвина и В. Бианки)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публиковано 16.03.2012 - 20:48 - </w:t>
      </w:r>
      <w:hyperlink r:id="rId3">
        <w:r>
          <w:rPr>
            <w:rStyle w:val="InternetLink"/>
          </w:rPr>
          <w:t>Витовтова Мария Сергеевна</w:t>
        </w:r>
      </w:hyperlink>
      <w:r>
        <w:rPr/>
        <w:t xml:space="preserve"> </w:t>
      </w:r>
    </w:p>
    <w:p>
      <w:pPr>
        <w:pStyle w:val="Style14"/>
        <w:rPr/>
      </w:pPr>
      <w:r>
        <w:rPr/>
        <w:t>Цели урока:</w:t>
        <w:br/>
        <w:t>1. Познакомить учащихся с творчеством Михаила Пришвина и Валентина Бианки.</w:t>
        <w:br/>
        <w:t>2. Рассмотреть особенности природы средней полосы России по временам года.</w:t>
      </w:r>
    </w:p>
    <w:p>
      <w:pPr>
        <w:pStyle w:val="Style14"/>
        <w:rPr/>
      </w:pPr>
      <w:r>
        <w:rPr/>
        <w:t>Задачи урока:</w:t>
        <w:br/>
        <w:t>1. Учить детей получать информацию из произведения</w:t>
        <w:br/>
        <w:t>художественной литературы о природе, климате, о</w:t>
        <w:br/>
        <w:t>характерных чертах изменения времен года.</w:t>
        <w:br/>
        <w:t>3. Учить слушать, понимать и ценить родную природу.</w:t>
        <w:br/>
        <w:t>4. Воспитывать любовь и уважение к родине, к своему родному краю.</w:t>
      </w:r>
    </w:p>
    <w:p>
      <w:pPr>
        <w:pStyle w:val="Style14"/>
        <w:rPr/>
      </w:pPr>
      <w:r>
        <w:rPr/>
        <w:t>Оборудование: компьютер, мультимедийная аппаратура, выставка рисунков учащихся, физическая карта России.</w:t>
      </w:r>
    </w:p>
    <w:p>
      <w:pPr>
        <w:pStyle w:val="Style14"/>
        <w:rPr/>
      </w:pPr>
      <w:r>
        <w:rPr/>
        <w:t>Технологии: работа в группах; элементы проектной деятельности использования информационно-коммуникативных технологий; самостоятельное создание образовательных ресурсов учащимися (презентации, как итог проектной деятельности).</w:t>
      </w:r>
    </w:p>
    <w:p>
      <w:pPr>
        <w:pStyle w:val="Style14"/>
        <w:rPr/>
      </w:pPr>
      <w:r>
        <w:rPr/>
        <w:t>Подготовительный период:</w:t>
        <w:br/>
        <w:t>Класс разделен на четыре команды по временам года: «Весна», «Лето», «Осень, «Зима». Каждая команда получила заранее домашнее задание провести исследовательскую работу. Каждая команда должна:</w:t>
        <w:br/>
        <w:t>1) Дать научную характеристику соответствующему времени года.</w:t>
        <w:br/>
        <w:t>2) Найти и прочитать рассказы М. Пришвина и В. Бианки, в которых говорится о флоре и фауне в данное время года.</w:t>
        <w:br/>
        <w:t>3) Подготовить компьютерную презентацию, посвященную представляемому времени года, которая в том числе проиллюстрирует рассказы В. Бианки и М. Пришвина.</w:t>
        <w:br/>
        <w:t>4) Подготовить материал для аппликаций, посвященных заданному времени года и прочитанным рассказам в качестве иллюстраций.</w:t>
        <w:br/>
        <w:t>Ход урока</w:t>
        <w:br/>
        <w:t>1.Изучение нового материала.</w:t>
        <w:br/>
        <w:t>Учитель литературы: Эпиграфом к сегодняшнему уроку мы взяли слова неизвестного автора, отражающие тему нашего занятия:</w:t>
      </w:r>
    </w:p>
    <w:p>
      <w:pPr>
        <w:pStyle w:val="Style14"/>
        <w:rPr/>
      </w:pPr>
      <w:r>
        <w:rPr/>
        <w:t>У страны есть богатства немалые,</w:t>
        <w:br/>
        <w:t>Недр земных не учесть чудеса,</w:t>
        <w:br/>
        <w:t>Но важней очень многих, пожалуй,</w:t>
        <w:br/>
        <w:t>Для дыханья Земли – леса!</w:t>
        <w:br/>
        <w:t>В них здоровья и мудрости кладези,</w:t>
        <w:br/>
        <w:t>В них несказанная краса,</w:t>
        <w:br/>
        <w:t>В них источник естественной радости,</w:t>
        <w:br/>
        <w:t>Это – жизни основа — леса!</w:t>
      </w:r>
    </w:p>
    <w:p>
      <w:pPr>
        <w:pStyle w:val="Style14"/>
        <w:rPr/>
      </w:pPr>
      <w:r>
        <w:rPr/>
        <w:t>Наш урок сегодня необычный. Мы проводим интегрированный урок. Это урок внеклассного чтения по литературе и географии . Мы посвятили его творчеству замечательных писателей В. Бианки и</w:t>
        <w:br/>
        <w:t>М. Пришвина – знатоков родной природы, наблюдавших с огромным вниманием за флорой и фауной России.</w:t>
      </w:r>
    </w:p>
    <w:p>
      <w:pPr>
        <w:pStyle w:val="Style14"/>
        <w:rPr/>
      </w:pPr>
      <w:r>
        <w:rPr/>
        <w:t>2.Учитель литературы:</w:t>
        <w:br/>
        <w:t>Михаил Пришвин – тонкий знаток и ценитель родной природы.</w:t>
        <w:br/>
        <w:t>За умение слушать и понимать природу современники звали писателя кудесником, волшебником. День за днем, год за годом записывал он голоса леса, воды, лета, осени.</w:t>
        <w:br/>
        <w:t>Увлекательные книги Бианки раскрывают мир природы, учат проникать в её тайны. Его «Лесная газета на каждый год»— своеобразная энциклопедия жизни леса и его обитателей. Язык книг Бианки, лёгкий и красочный, обращён непосредственно к нашему воображению.</w:t>
        <w:br/>
        <w:t>Предоставляем слово помощникам, которые подготовили сообщения и компьютерные презентации о замечательных писателях Валентине Бианки и Михаиле Пришвине.</w:t>
        <w:br/>
        <w:t>3.Учитель географии.</w:t>
        <w:br/>
        <w:t>Разминка – викторина (используется компьютерная</w:t>
        <w:br/>
        <w:t>презентация).</w:t>
        <w:br/>
        <w:t>Мы продолжаем наш урок с небольшой викторины, которую мы условно назвали «Знатоки леса».</w:t>
        <w:br/>
        <w:t xml:space="preserve"> Посмотрите на слайд. Прокомментируйте его с помощью сказки-были М.Пришвина «Кладовая солнца»:</w:t>
      </w:r>
      <w:r>
        <w:rPr>
          <w:rFonts w:eastAsia="Symbol" w:cs="Symbol" w:ascii="Symbol" w:hAnsi="Symbol"/>
        </w:rPr>
        <w:t></w:t>
      </w:r>
      <w:r>
        <w:rPr/>
        <w:br/>
        <w:t>- Команда «Зима» (Ответ на странице учебника 48 «Тетерев Косач»).</w:t>
        <w:br/>
        <w:t>- Команда «Весна» (Ответ на странице учебника 54 «Серый лежал голодный и злой»).</w:t>
        <w:br/>
        <w:t>- Команда «Лето» (Ответ на странице учебника 60 – 61 «Ягоды»).</w:t>
        <w:br/>
        <w:t>- Команда «Осень» (Ответ на странице учебника 68 «Рогатый великан лось»).</w:t>
        <w:br/>
        <w:t>4.Учитель географии.</w:t>
        <w:br/>
        <w:t>Каждая команда представляет свои миниатюры – рассказы, характеризующие времена года; даёт научную характеристику времен года; показывает компьютерную презентацию; зачитывает отрывки из рассказов М.Пришвина и В. Бианки, соответствующие времени года.</w:t>
        <w:br/>
        <w:t>5. Учитель литературы. Читаем и анализируем миниатюры М. Пришвина из книги «Лесная капель» и рассказы Валентина Бианки («Бельчонок», «Золотой луг», «Лесной календарь» и др.).</w:t>
        <w:br/>
        <w:t>6.Самостоятельная работа: Выполнить аппликацию-иллюстрацию к одному из рассказов В. Бианки или М. Пришвина.</w:t>
        <w:br/>
        <w:t>7.Организация выставки работ учащихся «Иллюстрации в аппликациях», иллюстрации к рассказам в рисунках.</w:t>
        <w:br/>
        <w:t>8. Подведение итогов урока.</w:t>
        <w:br/>
        <w:t>Закончить наш урок хотелось бы рассказом М. Пришвина «Сухостойное дерево».</w:t>
        <w:br/>
        <w:t>Мы в ответе за природу, за жизнь на нашей маленькой голубой планете.</w:t>
        <w:br/>
        <w:t>О родной природе написано много хороших книг, например:</w:t>
        <w:br/>
        <w:t>К. Паустовский «Мещерская сторона», «Растрепанный воробей», «Кот-ворюга»; М. Пришвин «Этажи леса», «Лесной доктор»; В. Бианки «На великом морском пути», «Аскыр»; Г. Скребицкий «От первых проталин до первой грозы».</w:t>
        <w:br/>
        <w:t>9. Оценка работы учащихся.</w:t>
        <w:br/>
        <w:t>Домашнее задание:</w:t>
        <w:br/>
        <w:t>Литература: прочитайте 1-2 книги из приведенного выше списка, сделайте краткую запись о книге, которая вам больше всего понравилась и запомнилась. Постарайтесь обосновать свой выбор.</w:t>
        <w:br/>
        <w:t>География: в контурной карте отметьте природную зону тайги на Восточно-Европейской равнине России.</w:t>
      </w:r>
    </w:p>
    <w:p>
      <w:pPr>
        <w:pStyle w:val="Style14"/>
        <w:rPr/>
      </w:pPr>
      <w:r>
        <w:rPr/>
        <w:t>I. Команда «Весна».</w:t>
        <w:br/>
        <w:t>1) Дать характеристику времени года.</w:t>
        <w:br/>
        <w:t>2) Найти и прочитать рассказы М. Пришвина и В. Бианки, посвященных весне.</w:t>
        <w:br/>
        <w:t>3) Подготовить компьютерную презентацию.</w:t>
        <w:br/>
        <w:t>4) Подготовить материал для аппликаций, по прочитанным рассказам посвященных весне</w:t>
      </w:r>
    </w:p>
    <w:p>
      <w:pPr>
        <w:pStyle w:val="Style14"/>
        <w:rPr/>
      </w:pPr>
      <w:r>
        <w:rPr/>
        <w:br/>
        <w:t>II. Команда «Лето».</w:t>
        <w:br/>
        <w:t>1) Дать характеристику времени года.</w:t>
        <w:br/>
        <w:t>2) Найти и прочитать рассказы М. Пришвина и В. Бианки, посвященных лету.</w:t>
        <w:br/>
        <w:t>3) Подготовить компьютерную презентацию.</w:t>
        <w:br/>
        <w:t>4) Подготовить материал для аппликаций, по прочитанным рассказам посвященных лету.</w:t>
      </w:r>
    </w:p>
    <w:p>
      <w:pPr>
        <w:pStyle w:val="Style14"/>
        <w:rPr/>
      </w:pPr>
      <w:r>
        <w:rPr/>
        <w:t>III. Команда «Зима».</w:t>
        <w:br/>
        <w:t>1)Дать характеристику времени года.</w:t>
        <w:br/>
        <w:t>2)Найти и прочитать рассказы М. Пришвина и В. Бианки, посвященных зиме.</w:t>
        <w:br/>
        <w:t>3) Подготовить компьютерную презентацию.</w:t>
        <w:br/>
        <w:t>4)Подготовить материал для аппликаций, по прочитанным рассказам посвященных зиме.</w:t>
      </w:r>
    </w:p>
    <w:p>
      <w:pPr>
        <w:pStyle w:val="Style14"/>
        <w:rPr/>
      </w:pPr>
      <w:r>
        <w:rPr/>
        <w:t>IV. Команда «Осень».</w:t>
        <w:br/>
        <w:t>1)Дать характеристику времени года.</w:t>
        <w:br/>
        <w:t>2)Найти и прочитать рассказы М. Пришвина и</w:t>
        <w:br/>
        <w:t>В. Бианки, посвященных осени.</w:t>
        <w:br/>
        <w:t>3) Подготовить компьютерную презентацию.</w:t>
        <w:br/>
        <w:t>4)Подготовить материал для аппликаций, по</w:t>
        <w:br/>
        <w:t>прочитанным рассказам посвященных осен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7.nsportal.ru/vitovtova-mariya-sergeevna" TargetMode="External"/><Relationship Id="rId3" Type="http://schemas.openxmlformats.org/officeDocument/2006/relationships/hyperlink" Target="http://d7.nsportal.ru/vitovtova-mariya-sergeevn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44:00Z</dcterms:created>
  <dc:creator>User</dc:creator>
  <dc:description/>
  <cp:keywords/>
  <dc:language>en-US</dc:language>
  <cp:lastModifiedBy>User</cp:lastModifiedBy>
  <dcterms:modified xsi:type="dcterms:W3CDTF">2014-08-20T13:12:00Z</dcterms:modified>
  <cp:revision>29</cp:revision>
  <dc:subject/>
  <dc:title/>
</cp:coreProperties>
</file>