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 xml:space="preserve">Профилактика отравления грибами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вления ядовитыми грибами занимают ведущее место среди отравлений ядами растительного проис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м, где произрастают съедобные грибы, всегда существуют их ядовитые «двойники», представляющие смертельную опасность для человека. Несмотря на хорошо известные внешние признаки ядовитых грибов ежегодно в различных странах мира происходят тяжелые, порой массовые отравления, заканчивающиеся в отдельных случаях смертельным исходом. Около 4 % всех отравлений приходится из-за употребления ядовитых грибов. Причины этих отравлений заключаются в незнании этих грибов и неправильном их пригото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езон 2016-2017гг. в Свердловской области не было официально зарегистрировано ни одного случая отравления грибами. Однако при сборе грибов и их приготовлении следует соблюдать меры предосторожности.</w:t>
      </w:r>
    </w:p>
    <w:p>
      <w:pPr>
        <w:pStyle w:val="Normal"/>
        <w:keepNext w:val="true"/>
        <w:keepLines/>
        <w:ind w:firstLine="709"/>
        <w:jc w:val="both"/>
        <w:rPr>
          <w:rStyle w:val="FontStyle61"/>
          <w:b/>
          <w:b/>
          <w:color w:val="000000"/>
        </w:rPr>
      </w:pPr>
      <w:r>
        <w:rPr>
          <w:rStyle w:val="FontStyle61"/>
          <w:color w:val="000000"/>
        </w:rPr>
        <w:t>В августе 2018года в городе Екатеринбурге на территории Чкаловского района произошло острое бытовое отравление грибами, отравился мальчик.</w:t>
      </w:r>
      <w:r>
        <w:rPr>
          <w:sz w:val="24"/>
          <w:szCs w:val="24"/>
        </w:rPr>
        <w:t xml:space="preserve"> </w:t>
      </w:r>
      <w:r>
        <w:rPr>
          <w:rStyle w:val="FontStyle61"/>
          <w:color w:val="000000"/>
        </w:rPr>
        <w:t>По результатам расследования установлено, что причиной отравления послужило употребление неизвестных грибов.</w:t>
      </w:r>
    </w:p>
    <w:p>
      <w:pPr>
        <w:pStyle w:val="Normal"/>
        <w:jc w:val="both"/>
        <w:rPr/>
      </w:pPr>
      <w:r>
        <w:rPr>
          <w:sz w:val="24"/>
          <w:szCs w:val="24"/>
        </w:rPr>
        <w:t>В нашей стране насчитывается приблизительно 25 видов явно ядовитых и вредных грибов. Смертность при отравлениях грибами составляет от 2 до 5%. Основная причина этих отравлений - низкая осведомленность населения о съедобных и несъедобных гриб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вления грибами носят чёткий сезонный характер. Наибольшее количество отравлений отмечается в конце лета – начале осени. Однако, всё чаще в течение всего года встречаются отравления замороженными в домашних условиях гриб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вление могут вызвать собственно ядовитые грибы (бледная поганка, мухоморы, ложные опята, ложные дождевики и др.), условно съедобные грибы в результате неумелой или неправильной кулинарной обработки и даже неправильно приготовленные съедобные гриба, а также съедобные грибы, получившие название "мутанты" (накопление в мицелии ядовитых веществ,  в том числе вредных для человека продуктов разложения белков в старых плодовых телах, а также продуктов жизнедеятельности насекомых и червей). Грибы являются трудно перевариваемым продуктом. Не рекомендуется есть грибы беременным и кормящим женщинам, они противопоказаны детям до 8 лет (независимо от способа и времени приготовления), а также лицам с заболеваниями ЖКТ (гастриты, холециститы, панкреатиты, гепатиты и др.) – приём грибов может спровоцировать обострение хронического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нними симптомами отравления грибами являются тошнота, рвота, диарея. При появлении данных симптомов после употребления в пищу грибов немедленно обратитесь к врачу, особенно, если такие же нарушения отмечаются у всех членов семьи или всех тех, кто ел вместе с вами. Острые отравления грибами протекают намного тяжелее других пищевых отравлений.  Если вы на даче, в деревне, а врач далеко, окажите себе первую помощь: промойте желудок чистой холодной водой (без марганцовки), примите активированный уголь в большом количестве (1гкг массы тела), пейте как можно больше жидкости – это позволит предотвратить обезвоживание. Однако, все принятые вами меры ни в коем случае не отменяют визита к вр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ибы могут быть источником очень тяжелого заболевания – ботулизма. Возбудители ботулизма в виде спороносных палочек содержатся главным образом в почве. Если перед консервированием грибы были плохо очищены и промыты, на их поверхности вместе с мельчайшими частицами земли могут оказаться и возбудители ботулизма. Домашняя термическая обработка их не убивает, а условия в герметически закупоренной банке, без доступа кислорода, благоприятны для развития в них микробного токсина – опаснейшего для человека яда. Чтобы избежать заболевания ботулизмом, надо очень тщательно очищать и промывать от земли, предназначенные для консервирования грибы, причем они должны быть свежими и доброкачественными. При обработке в домашних условиях грибы рекомендуется консервировать в банках с неплотно притертыми крышками. Не случайно в народе говорят: «Грибы в банку закатал – опасность для здоровья созда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олевание ботулизмом проявляется спустя 12-72 часа после приема грибов в пищу. Клинические проявления заболевания ботулизма: головная боль, сухость во рту, тошнота, рвота, понос, судороги, затруднение глотания и нарушение зрения (предметы двоятся, становятся расплывчатыми). При появлении хотя бы одного-двух указанных признаков следует срочно обратиться к вра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отравления грибами, или  правила гриб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употребляйте в пищу как сырые, так и приготовленные дикорастущие грибы, в съедобности которых вы не увер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ирать только те грибы, которые вы хорошо знаете. Обязательно с ножк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правляясь на сбор грибов, по возможности, пригласите опытного гриб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обирайте грибы вдоль автомобильных  дорог, железнодорожных путей, в черте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лагайтесь на иллюстрированные руководства при идентификации грибов и определении их съед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пределяйте съедобность грибов по их названиям, поскольку они могут различаться в различных географических регио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верьте распространённому мифу о съедобности грибов, если они не оставляют тёмных пятен на серебре или их едят птицы, насекомые, улитки, черви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робуйте сырые грибы на вку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кормите грибами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покупайте грибы у случайных люд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рекомендуем употреблять в пищу грибы людям с заболеваниями органов пищевар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егайте употребления грибов, которые ранее вызывали заболевания у вас, ваших родственников или жив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ните, что ядовитые грибы нередко растут рядом со съедобными и могут быть очень похожи на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ните, что даже съедобные грибы при неправильном приготовлении и хранении могут стать несъедобными и токсич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ните, что употребление в пищу грибов совместно с алкоголем, а также их приготовление с добавлением алкоголя может активировать ряд токсинов и приводить к возникновению отсроченного токсического синдро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ните, что даже съедобные правильно приготовленные грибы должны употребляться у пищу в умеренных количествах в качестве гарнира, а не основного блю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льзя хранить свежие грибы более суток, даже в холодильнике, а солёные и маринованные грибы боле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нимайтесь самолечением – обратитесь за медицинской помощ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Территориального отдел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вердловской области 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каловском районе г. Екатеринбург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Полевской и в Сысертском район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П. Потапкина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дготовлена врач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экспертиз за питанием населения Сафиной Т. 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10-48-53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61">
    <w:name w:val="Font Style6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12" w:before="48" w:after="24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7:00Z</dcterms:created>
  <dc:creator>VOTA NГO А REGIONALIZAЗГO! SIM AO REFORЗO DO MUNICIPALISMO!</dc:creator>
  <dc:description>A REGIONALIZAЗГO Й UM ERRO COLOSSAL!</dc:description>
  <cp:keywords/>
  <dc:language>en-US</dc:language>
  <cp:lastModifiedBy>www.PHILka.RU</cp:lastModifiedBy>
  <cp:lastPrinted>2018-08-15T13:34:00Z</cp:lastPrinted>
  <dcterms:modified xsi:type="dcterms:W3CDTF">2018-08-16T09:28:00Z</dcterms:modified>
  <cp:revision>3</cp:revision>
  <dc:subject>JOГO JARDIM x8?! PORRA! DIA 8 VOTA NГO!</dc:subject>
  <dc:title>Федеральная служба по надзору в сфере защиты прав потребителей и благополучия человека</dc:title>
</cp:coreProperties>
</file>