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BodyText211"/>
        <w:spacing w:lineRule="auto" w:line="240"/>
        <w:ind w:left="56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-20955</wp:posOffset>
                </wp:positionV>
                <wp:extent cx="2621915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7 г. № 357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24.2pt;mso-wrap-distance-left:9.05pt;mso-wrap-distance-right:9.05pt;mso-wrap-distance-top:0pt;mso-wrap-distance-bottom:0pt;margin-top:-1.6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к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7 г. № 357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ind w:left="567" w:hanging="0"/>
        <w:rPr/>
      </w:pPr>
      <w:r>
        <w:rPr/>
      </w:r>
    </w:p>
    <w:p>
      <w:pPr>
        <w:pStyle w:val="BodyText2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Состав оргкомитета муниципального этапа</w:t>
      </w:r>
    </w:p>
    <w:p>
      <w:pPr>
        <w:pStyle w:val="BodyText211"/>
        <w:spacing w:lineRule="auto" w:line="240"/>
        <w:jc w:val="center"/>
        <w:rPr>
          <w:b/>
          <w:b/>
        </w:rPr>
      </w:pPr>
      <w:r>
        <w:rPr>
          <w:b/>
        </w:rPr>
        <w:t>всероссийской олимпиады школьников в 2017/2018 учебном году</w:t>
      </w:r>
    </w:p>
    <w:p>
      <w:pPr>
        <w:pStyle w:val="Normal"/>
        <w:tabs>
          <w:tab w:val="clear" w:pos="708"/>
          <w:tab w:val="left" w:pos="4290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Колясникова О.С., заместитель начальника Управления образования Администрации Сысертского городского округа.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Бузуева Р.А., и.о. директора МКОУ ДПО «Организационно-методический центр».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ченина О.В., методист МКОУ ДПО «Организационно-методический центр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зутина М.Б., руководитель ММО учителей физики, учитель физики МАОУ «Средняя общеобразовательная школа № 3» п. Двуреченс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ниятуллина Рауфа Нурловна, руководитель ММО учителей математики, учитель математики МАОУ “Средняя общеобразовательная школа № 18” п. Октябрьск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липухова Г.М., руководитель ММО учителей химии, учитель химии МАОУ «Средняя общеобразовательная школа № 6 им. П.П. Бажова» г. Сысер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лженко Н.Х., руководитель ММО учителей биологии, учитель биологии МАОУ «Средняя общеобразовательная школа № 6 им. П.П. Бажова» г. Сысер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мылева О.Н., руководитель ММО учителей информатики, учитель информатики МАОУ “Средняя общеобразовательная школа № 10” д. Большое Седельнико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еряев А.Е., руководитель ММО учителей физической культуры, учитель физической культуры МАОУ “Средняя общеобразовательная школа № 8” с. Каши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нчарук Н.В., руководитель ММО учителей истории и обществознания, заместитель директора по УВР, учитель истории и обществознания МАОУ “Средняя общеобразовательная школа № 8” с. Каши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ргунова Е.А., руководитель ММО учителей иностранного языка, учитель иностранного языка МАОУ “Средняя общеобразовательная школа № 16” с. Никольск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уймина Е.М., руководитель ММО учителей русского языка и литературы, учитель русского языка и литературы МАОУ “Средняя общеобразовательная школа № 8” с. Каши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Шестернина Л.А., учитель ОБЖ </w:t>
      </w:r>
      <w:r>
        <w:rPr/>
        <w:t>МАОУ «Средняя общеобразовательная школа № 6 им. П.П. Бажова» г. Сысерть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00330</wp:posOffset>
                </wp:positionV>
                <wp:extent cx="2621915" cy="157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7 г. № 357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24.2pt;mso-wrap-distance-left:9.05pt;mso-wrap-distance-right:9.05pt;mso-wrap-distance-top:0pt;mso-wrap-distance-bottom:0pt;margin-top:7.9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к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7 г. № 357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BodyText2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b/>
          <w:color w:val="000000"/>
          <w:szCs w:val="40"/>
        </w:rPr>
        <w:t xml:space="preserve">проведения муниципального этапа Всероссийской </w:t>
      </w:r>
    </w:p>
    <w:p>
      <w:pPr>
        <w:pStyle w:val="Normal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 xml:space="preserve">олимпиады школьников в 2017-2018 учебном году </w:t>
      </w:r>
    </w:p>
    <w:p>
      <w:pPr>
        <w:pStyle w:val="Normal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 xml:space="preserve">в Сысертском городском округе </w:t>
      </w:r>
    </w:p>
    <w:p>
      <w:pPr>
        <w:pStyle w:val="BodyText211"/>
        <w:tabs>
          <w:tab w:val="clear" w:pos="708"/>
          <w:tab w:val="left" w:pos="3900" w:leader="none"/>
        </w:tabs>
        <w:spacing w:lineRule="auto" w:line="240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 xml:space="preserve">Муниципальный этап является </w:t>
      </w:r>
      <w:r>
        <w:rPr>
          <w:lang w:val="en-US"/>
        </w:rPr>
        <w:t>II</w:t>
      </w:r>
      <w:r>
        <w:rPr/>
        <w:t xml:space="preserve"> этапом всероссийской олимпиады школьников проводимой по следующим предме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цки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анцузский язы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им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роном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ок окончания школьного этапа олимпиады не позднее 12 декабря 2017 года.</w:t>
      </w:r>
    </w:p>
    <w:p>
      <w:pPr>
        <w:pStyle w:val="Normal"/>
        <w:ind w:firstLine="360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й этап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ind w:firstLine="720"/>
        <w:jc w:val="both"/>
        <w:rPr/>
      </w:pPr>
      <w:r>
        <w:rPr/>
        <w:t>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ind w:firstLine="720"/>
        <w:jc w:val="both"/>
        <w:rPr/>
      </w:pPr>
      <w:r>
        <w:rPr/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ind w:firstLine="720"/>
        <w:jc w:val="both"/>
        <w:rPr/>
      </w:pPr>
      <w:r>
        <w:rPr/>
        <w:t>- победители и призёры муниципального этапа олимпиады предыдущего учебного года, продолжающие обучение в учреждениях, осуществляющих образовательную деятельность по общеобразовательным программам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ind w:firstLine="720"/>
        <w:jc w:val="both"/>
        <w:rPr/>
      </w:pPr>
      <w:r>
        <w:rPr/>
        <w:t>Каждая общеобразовательная организация размещает на своём официальном сайте и информационном стенде   график проведения олимпиады по следующей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1134"/>
        <w:gridCol w:w="18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езд участников не позднее 9.45. Время начала олимпиады 10.00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и МЕСТ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ведения муниципального этапа </w:t>
      </w:r>
      <w:r>
        <w:rPr>
          <w:b/>
          <w:bCs/>
          <w:color w:val="000000"/>
          <w:u w:val="double"/>
        </w:rPr>
        <w:t>В</w:t>
      </w:r>
      <w:r>
        <w:rPr>
          <w:b/>
          <w:bCs/>
          <w:color w:val="000000"/>
        </w:rPr>
        <w:t>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2017/2018</w:t>
      </w:r>
      <w:r>
        <w:rPr/>
        <w:t xml:space="preserve"> учебном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552"/>
        <w:gridCol w:w="1985"/>
        <w:gridCol w:w="4439"/>
      </w:tblGrid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и </w:t>
            </w:r>
            <w:r>
              <w:rPr>
                <w:b/>
                <w:bCs/>
              </w:rPr>
              <w:t>состав участников (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География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4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 xml:space="preserve">МАОУ “Вечерняя (сменная) общеобразовательная школа” г. Сысерть, ул. Коммуны, 20.  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Русский язык 7, 8, 9, 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7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3"/>
              </w:rPr>
              <w:t xml:space="preserve">История </w:t>
            </w:r>
            <w:r>
              <w:rPr/>
              <w:t>7,8, 9, 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1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Математика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2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.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бществознание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3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6 им. П.П. Бажова” г. Сысерть, ул. Свердлова, 80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Основы безопасности жизнедеятельности 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5.11.2017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СО КШИ «Свердловский кадет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м. Капитана 1 ранга М.В. Банных»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Механизаторов, 5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Физика 7,8, 9, 10,11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Биология 7,8, 9, 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9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Литература 7,8, 9, 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30.11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6 им. П.П. Бажова” г. Сысерть, ул. Свердлова, 80.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изическая культура 7-8, 9-11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(практика: юноши, девуш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.12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БОУ СО КШИ «Свердловский кадет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м. Капитана 1 ранга М.В. Банных»,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Механизаторов, 5.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Информатика 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4.12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/>
              <w:t>Химия 8, 9, 10, 11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Английский язык 7-8, 9-11</w:t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7.12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Астрономия 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.12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Французский язык 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2.12.20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во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становление количества победителей и призёров и определения статусов «Победитель муниципального этапа», «Призёр муниципального этапа»</w:t>
      </w:r>
    </w:p>
    <w:p>
      <w:pPr>
        <w:pStyle w:val="Style19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ем муниципального этапа по каждому общеобразовательному предмету по каждой параллели либо в каждой возрастной группе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9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число победителей школьного этапа будет превышать общую квоту на количество победителей и призеров муниципального этапа, оргкомитет оставляет за собой право на перепроверку данных работ предметно-методической комиссией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личество призёров муниципального этапа олимпиады определяется, исходя из квоты победителей и призёров, установленной оргкомитетом, а именно: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 не более 45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 </w:t>
      </w:r>
    </w:p>
    <w:p>
      <w:pPr>
        <w:pStyle w:val="Style19"/>
        <w:ind w:firstLine="708"/>
        <w:jc w:val="both"/>
        <w:rPr>
          <w:rFonts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  <w:t xml:space="preserve">Призёрами муниципального этапа олимпиады в пределах установленной квоты победителей и призёров признаются все участники муниципального этапа олимпиады, следующие в итоговой таблице за победителями, при следующих условиях: </w:t>
      </w:r>
    </w:p>
    <w:p>
      <w:pPr>
        <w:pStyle w:val="Style19"/>
        <w:jc w:val="both"/>
        <w:rPr>
          <w:rFonts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  <w:t xml:space="preserve">- если </w:t>
      </w:r>
      <w:r>
        <w:rPr>
          <w:rFonts w:cs="Times New Roman"/>
          <w:sz w:val="24"/>
          <w:szCs w:val="24"/>
        </w:rPr>
        <w:t>количество набранных ими баллов превышает половину максимально возможных баллов;</w:t>
      </w:r>
    </w:p>
    <w:p>
      <w:pPr>
        <w:pStyle w:val="Style19"/>
        <w:jc w:val="both"/>
        <w:rPr>
          <w:rFonts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  <w:t>- если количество участников школьного этапа менее 8 человек, то членам жюри дается право определить одно призовое место;</w:t>
      </w:r>
    </w:p>
    <w:p>
      <w:pPr>
        <w:pStyle w:val="Style19"/>
        <w:jc w:val="both"/>
        <w:rPr>
          <w:rFonts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  <w:t>- если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муниципального этапа олимпиады;</w:t>
      </w:r>
    </w:p>
    <w:p>
      <w:pPr>
        <w:pStyle w:val="Style19"/>
        <w:jc w:val="both"/>
        <w:rPr>
          <w:rFonts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jc w:val="center"/>
        <w:rPr>
          <w:rFonts w:eastAsia="HiddenHorzOCR;MS Mincho" w:cs="Times New Roman"/>
          <w:b/>
          <w:b/>
          <w:bCs/>
          <w:sz w:val="24"/>
          <w:szCs w:val="24"/>
        </w:rPr>
      </w:pPr>
      <w:r>
        <w:rPr>
          <w:rFonts w:eastAsia="HiddenHorzOCR;MS Mincho"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администрации образовательных организац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одготовке и проведению муниципального этапа</w:t>
      </w:r>
    </w:p>
    <w:p>
      <w:pPr>
        <w:pStyle w:val="Normal"/>
        <w:ind w:firstLine="428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rPr/>
      </w:pPr>
      <w:r>
        <w:rPr/>
        <w:tab/>
        <w:t>1. Подготовить приказы:</w:t>
      </w:r>
    </w:p>
    <w:p>
      <w:pPr>
        <w:pStyle w:val="Normal"/>
        <w:rPr/>
      </w:pPr>
      <w:r>
        <w:rPr/>
        <w:tab/>
        <w:t>- об участии победителей и призеров 7-11 классов школьного этапа в муниципальном этапе олимпиады по общеобразовательным предметам, по которым проводится олимпиада, графике и времени проведения олимпиад, размещении информации на официальном сайте общеобразовательной организации;</w:t>
      </w:r>
    </w:p>
    <w:p>
      <w:pPr>
        <w:pStyle w:val="Normal"/>
        <w:rPr/>
      </w:pPr>
      <w:r>
        <w:rPr/>
        <w:tab/>
        <w:t>- провести инструктивные совещания с педагогами по вопросу разбора олимпиадных заданий с учащимися по общеобразовательным предметам, по которым проводится олимпиада в текущем учебном году.</w:t>
      </w:r>
    </w:p>
    <w:p>
      <w:pPr>
        <w:pStyle w:val="Normal"/>
        <w:rPr/>
      </w:pPr>
      <w:r>
        <w:rPr/>
        <w:tab/>
        <w:t>2. Оформить информационный стенд (обязательно должны быть следующие документы: приказы об участии победителей и призеров школьного этапа олимпиады в муниципальном этапе олимпиады по общеобразовательным предметам, по которым проводится олимпиада, график проведения муниципального этапа всероссийской олимпиады школьников).</w:t>
      </w:r>
    </w:p>
    <w:p>
      <w:pPr>
        <w:pStyle w:val="Normal"/>
        <w:rPr/>
      </w:pPr>
      <w:r>
        <w:rPr/>
        <w:tab/>
        <w:t>4. Опубликовать на официальном сайте протоколы результатов муниципального этапа олимпиады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</w:rPr>
        <w:t xml:space="preserve">Правила </w:t>
      </w:r>
      <w:r>
        <w:rPr>
          <w:b/>
          <w:bCs/>
          <w:color w:val="000000"/>
          <w:spacing w:val="-3"/>
        </w:rPr>
        <w:t>для дежурных учителей во время проведения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униципального этапа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>К 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1. 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2"/>
        </w:rPr>
        <w:tab/>
        <w:t xml:space="preserve">2. Посадить участников олимпиады по одному человеку за парту либо за один ПК. </w:t>
      </w:r>
      <w:r>
        <w:rPr>
          <w:color w:val="000000"/>
        </w:rPr>
        <w:t xml:space="preserve">На олимпиаде допускается иметь линейку, ручку, карандаш </w:t>
      </w:r>
      <w:r>
        <w:rPr>
          <w:color w:val="000000"/>
          <w:spacing w:val="-2"/>
        </w:rPr>
        <w:t xml:space="preserve">(можно калькулятор, но не электронную записную книжку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  <w:spacing w:val="-2"/>
        </w:rPr>
        <w:t>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Все участники олимпиады должны убрать свои учебники, сумки, телефоны на </w:t>
      </w:r>
      <w:r>
        <w:rPr>
          <w:b/>
          <w:color w:val="000000"/>
          <w:u w:val="single"/>
        </w:rPr>
        <w:t>отдельно</w:t>
      </w:r>
      <w:r>
        <w:rPr>
          <w:color w:val="000000"/>
          <w:spacing w:val="-2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5. </w:t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 xml:space="preserve">е допускать обсуждений, шпаргалок - нарушителей </w:t>
      </w:r>
      <w:r>
        <w:rPr>
          <w:color w:val="000000"/>
          <w:spacing w:val="-1"/>
        </w:rPr>
        <w:t>удалить с олимпиады (</w:t>
      </w:r>
      <w:r>
        <w:rPr>
          <w:b/>
          <w:bCs/>
          <w:color w:val="000000"/>
          <w:spacing w:val="-1"/>
        </w:rPr>
        <w:t xml:space="preserve">объявите об этом   участникам олимпиады </w:t>
      </w:r>
      <w:r>
        <w:rPr>
          <w:b/>
          <w:bCs/>
          <w:color w:val="000000"/>
          <w:spacing w:val="-6"/>
        </w:rPr>
        <w:t>заране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Cs/>
          <w:color w:val="000000"/>
          <w:spacing w:val="-6"/>
        </w:rPr>
        <w:tab/>
        <w:t xml:space="preserve">6. </w:t>
      </w:r>
      <w:r>
        <w:rPr>
          <w:color w:val="000000"/>
          <w:spacing w:val="1"/>
        </w:rPr>
        <w:t>Во время проведения олимпиады в кабинетах не должно быть посторонних люд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 </w:t>
      </w:r>
      <w:r>
        <w:rPr>
          <w:color w:val="000000"/>
          <w:spacing w:val="-2"/>
        </w:rPr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8. </w:t>
      </w:r>
      <w:r>
        <w:rPr>
          <w:color w:val="000000"/>
          <w:spacing w:val="1"/>
        </w:rPr>
        <w:t xml:space="preserve">После завершения олимпиады все работы сдаются </w:t>
      </w:r>
      <w:r>
        <w:rPr>
          <w:color w:val="000000"/>
          <w:spacing w:val="-1"/>
        </w:rPr>
        <w:t xml:space="preserve">лично </w:t>
      </w:r>
      <w:r>
        <w:rPr>
          <w:b/>
          <w:bCs/>
          <w:color w:val="000000"/>
          <w:spacing w:val="-1"/>
          <w:u w:val="single"/>
        </w:rPr>
        <w:t>представителю муниципального оргкомите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9. </w:t>
      </w:r>
      <w:r>
        <w:rPr>
          <w:bCs/>
          <w:color w:val="000000"/>
          <w:spacing w:val="6"/>
        </w:rPr>
        <w:t xml:space="preserve">Дежурный </w:t>
      </w:r>
      <w:r>
        <w:rPr>
          <w:color w:val="000000"/>
          <w:spacing w:val="6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кабинете во время </w:t>
      </w:r>
      <w:r>
        <w:rPr>
          <w:color w:val="000000"/>
          <w:spacing w:val="4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членов жюри муниципального этапа олимпиады</w:t>
      </w:r>
    </w:p>
    <w:p>
      <w:pPr>
        <w:pStyle w:val="Normal"/>
        <w:rPr/>
      </w:pPr>
      <w:r>
        <w:rPr/>
        <w:tab/>
        <w:t>1. Перед началом работы внимательно ознакомиться с заданиями, ответами и критериями оценки.</w:t>
      </w:r>
    </w:p>
    <w:p>
      <w:pPr>
        <w:pStyle w:val="Normal"/>
        <w:rPr/>
      </w:pPr>
      <w:r>
        <w:rPr/>
        <w:tab/>
        <w:t>2. Принять от организатора школьного этапа закодированные олимпиадные работы участников.</w:t>
      </w:r>
    </w:p>
    <w:p>
      <w:pPr>
        <w:pStyle w:val="Normal"/>
        <w:rPr/>
      </w:pPr>
      <w:r>
        <w:rPr/>
        <w:tab/>
        <w:t>3. Срок проверки олимпиадных заданий не должен превышать трех дней с момента проведения олимпиады.</w:t>
      </w:r>
    </w:p>
    <w:p>
      <w:pPr>
        <w:pStyle w:val="Normal"/>
        <w:rPr/>
      </w:pPr>
      <w:r>
        <w:rPr/>
        <w:tab/>
        <w:t xml:space="preserve">4. На каждой олимпиадной работе должны делаться пометки ручкой </w:t>
      </w:r>
      <w:r>
        <w:rPr>
          <w:b/>
        </w:rPr>
        <w:t>с красной пастой</w:t>
      </w:r>
      <w:r>
        <w:rPr/>
        <w:t>.</w:t>
      </w:r>
    </w:p>
    <w:p>
      <w:pPr>
        <w:pStyle w:val="Normal"/>
        <w:rPr/>
      </w:pPr>
      <w:r>
        <w:rPr/>
        <w:tab/>
        <w:t>5. 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rPr/>
      </w:pPr>
      <w:r>
        <w:rPr/>
        <w:tab/>
        <w:t>6. В каждой работе в правом верхнем углу должен быть проставлен итоговый балл.</w:t>
      </w:r>
    </w:p>
    <w:p>
      <w:pPr>
        <w:pStyle w:val="Normal"/>
        <w:rPr/>
      </w:pPr>
      <w:r>
        <w:rPr/>
        <w:tab/>
        <w:t>7. Итоговый балл по каждой работе должны быть внесен в протокол индивидуальных результатов участников олимпиады после дешифровки.</w:t>
      </w:r>
    </w:p>
    <w:p>
      <w:pPr>
        <w:pStyle w:val="Normal"/>
        <w:rPr/>
      </w:pPr>
      <w:r>
        <w:rPr/>
        <w:tab/>
        <w:t>8. 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школьного этапа (ранжированный список участников, расположенный по мере убывания набранных ими баллов). Участники с равным количеством баллов располагаются в алфавитном порядке.</w:t>
      </w:r>
    </w:p>
    <w:p>
      <w:pPr>
        <w:pStyle w:val="Normal"/>
        <w:rPr/>
      </w:pPr>
      <w:r>
        <w:rPr/>
        <w:tab/>
        <w:t>9. Заполненный протокол с подписями председателя и членов жюри передается в МКОУ ДПО «Организационно-методический центр» для его утверждения.</w:t>
      </w:r>
    </w:p>
    <w:p>
      <w:pPr>
        <w:pStyle w:val="Normal"/>
        <w:rPr/>
      </w:pPr>
      <w:r>
        <w:rPr/>
        <w:tab/>
        <w:t>10. Очно по запросу участника олимпиады жюри проводит анализ олимпиадных заданий и их решений.</w:t>
      </w:r>
    </w:p>
    <w:p>
      <w:pPr>
        <w:pStyle w:val="Normal"/>
        <w:rPr/>
      </w:pPr>
      <w:r>
        <w:rPr/>
        <w:tab/>
        <w:t xml:space="preserve">11. Апелляции участников олимпиады рассматриваются очно с использованием видео фиксации. </w:t>
      </w:r>
    </w:p>
    <w:p>
      <w:pPr>
        <w:pStyle w:val="Normal"/>
        <w:rPr/>
      </w:pPr>
      <w:r>
        <w:rPr/>
        <w:tab/>
        <w:t>12. Необходимые коррективы с учетом апелляции вносятся в итоговый протокол для утверждения.</w:t>
      </w:r>
    </w:p>
    <w:p>
      <w:pPr>
        <w:pStyle w:val="Normal"/>
        <w:rPr/>
      </w:pPr>
      <w:r>
        <w:rPr/>
        <w:tab/>
        <w:t>14. Жюри предоставляет в МКОУ ДПО «Организационно-методический центр» на бумажном носителе аналитический отчёт о результатах выполнения олимпиадных заданий по каждому общеобразовательному предмету, по которому проводится олимпиада. (</w:t>
      </w:r>
      <w:r>
        <w:rPr>
          <w:color w:val="000000"/>
        </w:rPr>
        <w:t>Приложение 9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Контактная информация по вопросам организации и проведения всероссийской олимпиады школьников: МКОУ ДПО «Организационно-методический центр», </w:t>
      </w:r>
      <w:hyperlink r:id="rId2">
        <w:r>
          <w:rPr>
            <w:rStyle w:val="InternetLink"/>
            <w:b/>
            <w:lang w:val="en-US"/>
          </w:rPr>
          <w:t>omc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yser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.: 8 (34374) 7-14-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ированию олимпиадных работ муниципального этапа олимпиады</w:t>
      </w:r>
    </w:p>
    <w:p>
      <w:pPr>
        <w:pStyle w:val="Normal"/>
        <w:ind w:firstLine="709"/>
        <w:jc w:val="both"/>
        <w:rPr/>
      </w:pPr>
      <w:r>
        <w:rPr/>
        <w:t>Бланки готовятся заранее и разрезаются по количеству учащихся, заявившихся на олимпиаду.</w:t>
      </w:r>
    </w:p>
    <w:p>
      <w:pPr>
        <w:pStyle w:val="Normal"/>
        <w:ind w:firstLine="709"/>
        <w:jc w:val="both"/>
        <w:rPr/>
      </w:pPr>
      <w:r>
        <w:rPr/>
        <w:t xml:space="preserve">Учащийся заполняет все поля бланка </w:t>
      </w:r>
      <w:r>
        <w:rPr>
          <w:b/>
          <w:u w:val="single"/>
        </w:rPr>
        <w:t>печатными буквами</w:t>
      </w:r>
      <w:r>
        <w:rPr/>
        <w:t xml:space="preserve">, после заполнения переносит </w:t>
      </w:r>
      <w:r>
        <w:rPr>
          <w:b/>
          <w:color w:val="FF0000"/>
        </w:rPr>
        <w:t>только шифр</w:t>
      </w:r>
      <w:r>
        <w:rPr/>
        <w:t xml:space="preserve"> на верхнее правое поле своей олимпиадной работы либо в матрице ответов (перенос шифра проконтролировать). </w:t>
      </w:r>
    </w:p>
    <w:p>
      <w:pPr>
        <w:pStyle w:val="Normal"/>
        <w:ind w:firstLine="709"/>
        <w:jc w:val="both"/>
        <w:rPr/>
      </w:pPr>
      <w:r>
        <w:rPr/>
        <w:t>Заполненные бланки собирает ответственный за проведение олимпиады в аудитории.</w:t>
      </w:r>
    </w:p>
    <w:p>
      <w:pPr>
        <w:pStyle w:val="Normal"/>
        <w:ind w:firstLine="709"/>
        <w:jc w:val="both"/>
        <w:rPr/>
      </w:pP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72510</wp:posOffset>
                </wp:positionV>
                <wp:extent cx="3038475" cy="232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Савина Мария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 №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9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. пункт: п. Большой и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И.О. преподава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Татья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ИФР      Р яз – 09 -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82.9pt;mso-wrap-distance-left:0pt;mso-wrap-distance-right:9pt;mso-wrap-distance-top:0pt;mso-wrap-distance-bottom:0pt;margin-top:28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Савина Мария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. пункт: п. Большой 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преподавател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Татьян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132" stroked="t" o:allowincell="t" style="position:absolute;margin-left:120.45pt;margin-top: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ИФР      Р яз – 09 - 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AutoShape 130" stroked="t" o:allowincell="t" style="position:absolute;margin-left:16.2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131" stroked="t" o:allowincell="t" style="position:absolute;margin-left:88.95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1529715</wp:posOffset>
                </wp:positionH>
                <wp:positionV relativeFrom="paragraph">
                  <wp:posOffset>114300</wp:posOffset>
                </wp:positionV>
                <wp:extent cx="2076450" cy="542925"/>
                <wp:effectExtent l="0" t="0" r="0" b="0"/>
                <wp:wrapNone/>
                <wp:docPr id="7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t" style="position:absolute;margin-left:120.4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-3810</wp:posOffset>
                </wp:positionV>
                <wp:extent cx="466725" cy="542925"/>
                <wp:effectExtent l="0" t="0" r="0" b="0"/>
                <wp:wrapNone/>
                <wp:docPr id="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t" style="position:absolute;margin-left:16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1129665</wp:posOffset>
                </wp:positionH>
                <wp:positionV relativeFrom="paragraph">
                  <wp:posOffset>-3810</wp:posOffset>
                </wp:positionV>
                <wp:extent cx="581025" cy="1133475"/>
                <wp:effectExtent l="0" t="0" r="0" b="0"/>
                <wp:wrapNone/>
                <wp:docPr id="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t" style="position:absolute;margin-left:88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153035</wp:posOffset>
                </wp:positionV>
                <wp:extent cx="2160905" cy="54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овый номер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3pt;mso-wrap-distance-left:9.05pt;mso-wrap-distance-right:9.05pt;mso-wrap-distance-top:0pt;mso-wrap-distance-bottom:0pt;margin-top:12.0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ковый номер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0</wp:posOffset>
                </wp:positionH>
                <wp:positionV relativeFrom="paragraph">
                  <wp:posOffset>111125</wp:posOffset>
                </wp:positionV>
                <wp:extent cx="149415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яз- рус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5pt;mso-wrap-distance-left:9.05pt;mso-wrap-distance-right:9.05pt;mso-wrap-distance-top:0pt;mso-wrap-distance-bottom:0pt;margin-top:8.7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яз-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165</wp:posOffset>
                </wp:positionH>
                <wp:positionV relativeFrom="paragraph">
                  <wp:posOffset>118745</wp:posOffset>
                </wp:positionV>
                <wp:extent cx="1303655" cy="318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-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5.1pt;mso-wrap-distance-left:9.05pt;mso-wrap-distance-right:9.05pt;mso-wrap-distance-top:0pt;mso-wrap-distance-bottom:0pt;margin-top:9.3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 -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ковый номер у каждого учащегося свой, например, если в аудитории находится 8 человек 5-го класса на олимпиаде по географии, то порядковые номера будут с 01 до 08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    Г – 05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42"/>
        <w:gridCol w:w="1302"/>
        <w:gridCol w:w="1108"/>
        <w:gridCol w:w="1275"/>
        <w:gridCol w:w="1335"/>
        <w:gridCol w:w="25"/>
        <w:gridCol w:w="1252"/>
        <w:gridCol w:w="165"/>
        <w:gridCol w:w="1172"/>
      </w:tblGrid>
      <w:tr>
        <w:trPr>
          <w:trHeight w:val="450" w:hRule="atLeast"/>
        </w:trPr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комендуемое время проведения олимпиад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ы провед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ас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 класс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1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 30 мин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 30 мин</w:t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40 ми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7-25.11.2017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1 час 30 ми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1 час 30 мин.</w:t>
            </w:r>
          </w:p>
        </w:tc>
        <w:tc>
          <w:tcPr>
            <w:tcW w:w="2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1 час 30 мин.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.(3,5 час.+1,5 час.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.(3,5 час.+1,5 час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час.(3,5 час.+1,5 час.)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7-02.12.201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45 мин.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45 мин.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17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30 мин</w:t>
            </w:r>
          </w:p>
        </w:tc>
        <w:tc>
          <w:tcPr>
            <w:tcW w:w="3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астр.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7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астр час</w:t>
            </w:r>
          </w:p>
        </w:tc>
        <w:tc>
          <w:tcPr>
            <w:tcW w:w="3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астр. часа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17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астр часа</w:t>
            </w:r>
          </w:p>
        </w:tc>
        <w:tc>
          <w:tcPr>
            <w:tcW w:w="3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 50 мин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мотрения апелляций по результатам проверки заданий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ab/>
        <w:t>1. Апелляция проводится в случаях несогласия участника Олимпиады с результатами оценивания его работ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ab/>
        <w:t>2. Апелляции участников Олимпиады рассматриваются членами Жюри (апелляционной комиссией)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3. </w:t>
      </w:r>
      <w:r>
        <w:rPr>
          <w:color w:val="000000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</w:t>
      </w:r>
      <w:r>
        <w:rPr>
          <w:color w:val="FF0000"/>
        </w:rPr>
        <w:t xml:space="preserve"> </w:t>
      </w:r>
      <w:r>
        <w:rPr>
          <w:color w:val="000000"/>
        </w:rPr>
        <w:t>предметно-методической комисси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4. </w:t>
      </w:r>
      <w:r>
        <w:rPr>
          <w:color w:val="000000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 </w:t>
      </w:r>
      <w:r>
        <w:rPr>
          <w:color w:val="000000"/>
        </w:rPr>
        <w:t>Для рассмотр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на имя председателя Жюри по установленной форм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6. </w:t>
      </w:r>
      <w:r>
        <w:rPr>
          <w:color w:val="000000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7. </w:t>
      </w:r>
      <w:r>
        <w:rPr>
          <w:color w:val="000000"/>
        </w:rPr>
        <w:t>По результатам рассмотрения апелляции выносится одно из следующих решений:</w:t>
      </w:r>
      <w:r>
        <w:rPr>
          <w:bCs/>
          <w:color w:val="000000"/>
        </w:rPr>
        <w:tab/>
        <w:t xml:space="preserve">- </w:t>
      </w:r>
      <w:r>
        <w:rPr/>
        <w:t>об отклонении апелляции и сохранении выставленных балл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об удовлетворении апелляции и корректировке балл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8. </w:t>
      </w:r>
      <w:r>
        <w:rPr>
          <w:color w:val="000000"/>
        </w:rPr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9. </w:t>
      </w:r>
      <w:r>
        <w:rPr>
          <w:color w:val="000000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0. </w:t>
      </w:r>
      <w:r>
        <w:rPr>
          <w:color w:val="000000"/>
        </w:rPr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1. </w:t>
      </w:r>
      <w:r>
        <w:rPr>
          <w:color w:val="000000"/>
        </w:rPr>
        <w:t>Проведение апелляции оформляется протоколами, которые подписываются членами Жюри и Оргкомите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2. </w:t>
      </w:r>
      <w:r>
        <w:rPr>
          <w:color w:val="000000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3. </w:t>
      </w:r>
      <w:r>
        <w:rPr>
          <w:color w:val="000000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заданий Олимпиады, заверенная подписями председателя и членов Жюр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4. </w:t>
      </w:r>
      <w:r>
        <w:rPr>
          <w:color w:val="000000"/>
        </w:rPr>
        <w:t>Документами по проведению апелляции являютс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письменные заявления об апелляциях участников Олимпиады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журнал (листы) регистрации апелляци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/>
        <w:t>протоколы, видеозапись проведения апелляции, которые хранятся в органе исполнительной власти субъекта Российской Федерации в сфере образования в течение</w:t>
      </w:r>
      <w:r>
        <w:rPr>
          <w:color w:val="000000"/>
        </w:rPr>
        <w:t xml:space="preserve"> 3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5. Окончательные итоги Олимпиады утверждаются Жюри с учетом проведения апелля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870</wp:posOffset>
                </wp:positionH>
                <wp:positionV relativeFrom="paragraph">
                  <wp:posOffset>-20955</wp:posOffset>
                </wp:positionV>
                <wp:extent cx="3674745" cy="1912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 w:before="47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ю жюри ____________________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_____________________ ученика____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полное наз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 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5pt;height:150.6pt;mso-wrap-distance-left:9.05pt;mso-wrap-distance-right:9.05pt;mso-wrap-distance-top:0pt;mso-wrap-distance-bottom:0pt;margin-top:-1.6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2" w:before="47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ю жюри ____________________этапа Всероссийской олимпиады школьник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_____________________ ученика____ класс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полное название образовательного учреждени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 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УЧАСТНИКА ОЛИМПИАДЫ НА АПЕЛЛЯЦИЮ</w:t>
      </w:r>
    </w:p>
    <w:p>
      <w:pPr>
        <w:pStyle w:val="Normal"/>
        <w:shd w:fill="FFFFFF" w:val="clear"/>
        <w:spacing w:before="634" w:after="0"/>
        <w:ind w:left="567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exact" w:line="413" w:before="158" w:after="0"/>
        <w:ind w:firstLine="567"/>
        <w:jc w:val="both"/>
        <w:rPr/>
      </w:pPr>
      <w:r>
        <w:rPr>
          <w:color w:val="000000"/>
        </w:rPr>
        <w:t xml:space="preserve">Прошу Вас пересмотреть мою работу, выполненную в 1-м (2-м) туре </w:t>
      </w:r>
      <w:r>
        <w:rPr>
          <w:i/>
          <w:iCs/>
          <w:color w:val="000000"/>
        </w:rPr>
        <w:t xml:space="preserve">{указывается олимпиадное задание), </w:t>
      </w:r>
      <w:r>
        <w:rPr>
          <w:color w:val="000000"/>
        </w:rPr>
        <w:t xml:space="preserve">так как я не согласен с выставленными мне баллами. </w:t>
      </w:r>
      <w:r>
        <w:rPr>
          <w:i/>
          <w:iCs/>
          <w:color w:val="000000"/>
        </w:rPr>
        <w:t>{Участник Олимпиады далее обосновывает свое заявление.)</w:t>
      </w:r>
    </w:p>
    <w:p>
      <w:pPr>
        <w:pStyle w:val="Normal"/>
        <w:shd w:fill="FFFFFF" w:val="clear"/>
        <w:spacing w:before="5083" w:after="0"/>
        <w:ind w:left="56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37490</wp:posOffset>
                </wp:positionV>
                <wp:extent cx="6102350" cy="0"/>
                <wp:effectExtent l="0" t="1905" r="0" b="1905"/>
                <wp:wrapNone/>
                <wp:docPr id="14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7pt" to="480.2pt,18.7pt" ID="Line 1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99745</wp:posOffset>
                </wp:positionV>
                <wp:extent cx="6102350" cy="0"/>
                <wp:effectExtent l="0" t="1905" r="0" b="1905"/>
                <wp:wrapNone/>
                <wp:docPr id="1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35pt" to="480.2pt,39.35pt" ID="Line 10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62000</wp:posOffset>
                </wp:positionV>
                <wp:extent cx="6102350" cy="0"/>
                <wp:effectExtent l="0" t="1905" r="0" b="1905"/>
                <wp:wrapNone/>
                <wp:docPr id="16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pt" to="480.2pt,60pt" ID="Line 10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1024255</wp:posOffset>
                </wp:positionV>
                <wp:extent cx="6102350" cy="0"/>
                <wp:effectExtent l="0" t="1905" r="0" b="1905"/>
                <wp:wrapNone/>
                <wp:docPr id="1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65pt" to="480.2pt,80.65pt" ID="Line 10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286510</wp:posOffset>
                </wp:positionV>
                <wp:extent cx="6096000" cy="0"/>
                <wp:effectExtent l="0" t="4445" r="0" b="4445"/>
                <wp:wrapNone/>
                <wp:docPr id="18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1.3pt" to="479.7pt,101.3pt" ID="Line 10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548130</wp:posOffset>
                </wp:positionV>
                <wp:extent cx="6096000" cy="0"/>
                <wp:effectExtent l="0" t="4445" r="0" b="4445"/>
                <wp:wrapNone/>
                <wp:docPr id="19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1.9pt" to="479.7pt,121.9pt" ID="Line 10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810385</wp:posOffset>
                </wp:positionV>
                <wp:extent cx="4498975" cy="0"/>
                <wp:effectExtent l="0" t="4445" r="0" b="4445"/>
                <wp:wrapNone/>
                <wp:docPr id="20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2.55pt" to="353.95pt,142.55pt" ID="Line 1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3127375</wp:posOffset>
                </wp:positionV>
                <wp:extent cx="1298575" cy="0"/>
                <wp:effectExtent l="0" t="1905" r="0" b="1905"/>
                <wp:wrapNone/>
                <wp:docPr id="2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6.25pt" to="101.95pt,246.25pt" ID="Line 1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та 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___</w:t>
      </w:r>
    </w:p>
    <w:p>
      <w:pPr>
        <w:pStyle w:val="Normal"/>
        <w:shd w:fill="FFFFFF" w:val="clear"/>
        <w:spacing w:before="12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апелляции участника всероссийской олимпиады школьников </w:t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b/>
          <w:bCs/>
          <w:color w:val="000000"/>
        </w:rPr>
        <w:t>по</w:t>
      </w:r>
      <w:r>
        <w:rPr>
          <w:b/>
        </w:rPr>
        <w:t xml:space="preserve"> предмету_____________________</w:t>
      </w:r>
    </w:p>
    <w:p>
      <w:pPr>
        <w:pStyle w:val="Normal"/>
        <w:shd w:fill="FFFFFF" w:val="clear"/>
        <w:spacing w:before="605" w:after="0"/>
        <w:ind w:left="39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170295" cy="4445"/>
                <wp:effectExtent l="635" t="6350" r="635" b="6350"/>
                <wp:wrapNone/>
                <wp:docPr id="2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55pt" to="484.35pt,28.85pt" ID="Line 1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before="552" w:after="0"/>
        <w:rPr>
          <w:color w:val="000000"/>
        </w:rPr>
      </w:pPr>
      <w:r>
        <w:rPr>
          <w:color w:val="000000"/>
        </w:rPr>
        <w:t>ученика</w:t>
        <w:tab/>
        <w:t>класса_________________________________________________</w:t>
      </w:r>
    </w:p>
    <w:p>
      <w:pPr>
        <w:pStyle w:val="Normal"/>
        <w:shd w:fill="FFFFFF" w:val="clear"/>
        <w:spacing w:lineRule="exact" w:line="413" w:before="24" w:after="0"/>
        <w:ind w:left="3274" w:hanging="0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413"/>
        <w:rPr>
          <w:color w:val="000000"/>
        </w:rPr>
      </w:pPr>
      <w:r>
        <w:rPr>
          <w:color w:val="000000"/>
        </w:rPr>
        <w:t>Место проведения</w:t>
        <w:tab/>
      </w:r>
    </w:p>
    <w:p>
      <w:pPr>
        <w:pStyle w:val="Normal"/>
        <w:shd w:fill="FFFFFF" w:val="clear"/>
        <w:spacing w:lineRule="exact" w:line="413"/>
        <w:ind w:left="3581" w:hanging="0"/>
        <w:rPr>
          <w:color w:val="000000"/>
        </w:rPr>
      </w:pPr>
      <w:r>
        <w:rPr>
          <w:color w:val="000000"/>
        </w:rPr>
        <w:t>(субъект Федерации, город)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exact" w:line="413"/>
        <w:ind w:left="5" w:hanging="0"/>
        <w:rPr>
          <w:color w:val="000000"/>
        </w:rPr>
      </w:pPr>
      <w:r>
        <w:rPr>
          <w:color w:val="000000"/>
        </w:rPr>
        <w:t>Дата и время</w:t>
        <w:tab/>
      </w:r>
    </w:p>
    <w:p>
      <w:pPr>
        <w:pStyle w:val="Normal"/>
        <w:shd w:fill="FFFFFF" w:val="clear"/>
        <w:spacing w:lineRule="exact" w:line="413"/>
        <w:rPr>
          <w:color w:val="000000"/>
        </w:rPr>
      </w:pPr>
      <w:r>
        <w:rPr>
          <w:color w:val="000000"/>
        </w:rPr>
        <w:t>Присутствуют: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Члены Жюри: (указываются Ф.И.О. полностью).</w:t>
        <w:br/>
        <w:t>Члены Оргкомитета: (указываются Ф.И.О. полностью).</w:t>
        <w:br/>
        <w:t>Краткая запись разъяснений членов Жюри (по сути апелляции)</w:t>
        <w:tab/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Результат апелляц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13"/>
        <w:ind w:left="811" w:hanging="0"/>
        <w:rPr>
          <w:color w:val="000000"/>
        </w:rPr>
      </w:pPr>
      <w:r>
        <w:rPr>
          <w:color w:val="000000"/>
        </w:rPr>
        <w:t>1)</w:t>
        <w:tab/>
        <w:t>оценка, выставленная участнику Олимпиады, оставлена без измен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544" w:leader="underscore"/>
        </w:tabs>
        <w:spacing w:lineRule="exact" w:line="413"/>
        <w:ind w:left="787" w:hanging="0"/>
        <w:rPr>
          <w:color w:val="000000"/>
        </w:rPr>
      </w:pPr>
      <w:r>
        <w:rPr>
          <w:color w:val="000000"/>
        </w:rPr>
        <w:t>2)</w:t>
        <w:tab/>
        <w:t>оценка, выставленная участнику Олимпиады, изменена на</w:t>
        <w:tab/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106" w:after="0"/>
        <w:ind w:left="10" w:hanging="0"/>
        <w:rPr>
          <w:color w:val="000000"/>
        </w:rPr>
      </w:pPr>
      <w:r>
        <w:rPr>
          <w:color w:val="000000"/>
        </w:rPr>
        <w:t xml:space="preserve">С результатом апелляции согласен (не согласен) </w:t>
        <w:tab/>
        <w:t>(подпись заявителя).</w:t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125" w:after="0"/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8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30480</wp:posOffset>
                </wp:positionV>
                <wp:extent cx="2731135" cy="0"/>
                <wp:effectExtent l="0" t="4445" r="0" b="4445"/>
                <wp:wrapNone/>
                <wp:docPr id="2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4pt" to="209.7pt,2.4pt" ID="Line 1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8815</wp:posOffset>
                </wp:positionH>
                <wp:positionV relativeFrom="paragraph">
                  <wp:posOffset>30480</wp:posOffset>
                </wp:positionV>
                <wp:extent cx="2792095" cy="0"/>
                <wp:effectExtent l="0" t="4445" r="0" b="4445"/>
                <wp:wrapNone/>
                <wp:docPr id="2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4pt" to="473.25pt,2.4pt" ID="Line 11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25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ID="Line 1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2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ID="Line 1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2731135" cy="0"/>
                <wp:effectExtent l="0" t="4445" r="0" b="4445"/>
                <wp:wrapNone/>
                <wp:docPr id="27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209.7pt,2.15pt" ID="Line 1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815</wp:posOffset>
                </wp:positionH>
                <wp:positionV relativeFrom="paragraph">
                  <wp:posOffset>27305</wp:posOffset>
                </wp:positionV>
                <wp:extent cx="2792095" cy="0"/>
                <wp:effectExtent l="0" t="4445" r="0" b="4445"/>
                <wp:wrapNone/>
                <wp:docPr id="28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15pt" to="473.25pt,2.15pt" ID="Line 1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1905" r="0" b="1905"/>
                <wp:wrapNone/>
                <wp:docPr id="29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209.7pt,2.4pt" ID="Line 11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2804160" cy="0"/>
                <wp:effectExtent l="0" t="1905" r="0" b="1905"/>
                <wp:wrapNone/>
                <wp:docPr id="3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4pt" to="473.25pt,2.4pt" ID="Line 1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Члены Оргкомитета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 w:before="5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3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ID="Line 1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32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ID="Line 1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33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ID="Line 1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3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ID="Line 1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3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ID="Line 12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36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ID="Line 12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204" w:charSpace="0"/>
        </w:sect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9420</wp:posOffset>
                </wp:positionH>
                <wp:positionV relativeFrom="paragraph">
                  <wp:posOffset>74295</wp:posOffset>
                </wp:positionV>
                <wp:extent cx="2621915" cy="15773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7 г. № 357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24.2pt;mso-wrap-distance-left:9.05pt;mso-wrap-distance-right:9.05pt;mso-wrap-distance-top:0pt;mso-wrap-distance-bottom:0pt;margin-top:5.85pt;mso-position-vertical-relative:text;margin-left:5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к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7 г. № 357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членов жюри, время и место проверки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каждому общеобразователь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3"/>
        <w:gridCol w:w="3317"/>
        <w:gridCol w:w="89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Дата, место и время проверки олимпиадных работ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членов жю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4.11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здра Е.А. учитель географии МАОУ СОШ № 7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М.В. учитель географии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ганцева В.М. учитель географии МАОУ СОШ № 6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В.Н. учитель географии МАОУ СОШ № 23 г. Сысерть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 xml:space="preserve">Сабуров А.О. учитель географии МАОУ СОШ № 15 г. Сысерть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7.11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4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кова А. А. учитель русского языка и литературы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.В. учитель русского языка и литературы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Е.Е. учитель русского языка и литературы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енко И.С. учитель русского языка и литературы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О.В. учитель русского языка и литературы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ова О.В. учитель русского языка и литературы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а Н.А. учитель русского языка и литературы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ачёва Е. Г. учитель русского языка и литературы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.А. учитель русского языка и литературы МАОУ СОШ №7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пинен Е.Н. учитель русского языка и литературы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М.В. учитель русского языка и литературы МАОУ СОШ № 9 с. Щелк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.П. учитель русского языка и литературы МАОУ СОШ № 9 с. Щелк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 О.А. учитель русского языка и литературы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а О.В. учитель русского языка и литературы МАОУ ООШ № 11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И.М. учитель русского языка и литературы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С.С. учитель русского языка и литературы МАОУ СОШ № 16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нкова Н.Г. учитель русского языка и литературы МАОУ СОШ № 18 п. Октябр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Н.А. учитель русского языка и литературы МАОУ СОШ № 19 с. Новоипат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К.В. учитель русского языка и литературы МАОУ СОШ № 23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алалеева А.В. учитель русского языка и литературы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ркина А.Н. учитель русского языка и литературы МАОУ СОШ № 23 г. Сысер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дакова Н.М. учитель русского языка и литературы МАОУ СОШ № 23 г. Сысер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.Г. учитель русского языка и литературы МАОУ ООШ № 30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рева А.В. учитель русского языка и литературы МАОУ ООШ № 35 п. Верхняя Сысерть</w:t>
            </w:r>
          </w:p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color w:val="000000"/>
              </w:rPr>
              <w:t>Гариева Т.В. учитель русского языка и литературы ГБОУ СО КШИ «Свердловский кадетский корпус им. Капитан 1 ранга М.В. Банны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1.11.2017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 учитель истории и обществознания МАОУ СОШ № 8 с. Кашино –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Янкина Ирина Сергеевна учитель истории и обществознания МАОУ СОШ № 6 г. Сысерть.</w:t>
            </w:r>
          </w:p>
          <w:p>
            <w:pPr>
              <w:pStyle w:val="Normal"/>
              <w:rPr/>
            </w:pPr>
            <w:r>
              <w:rPr/>
              <w:t>Ребяков Дмитрий Витальевич учитель истории и обществознания МАОУ СОШ № 16 с. Никольск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бурова Елена Владимировна учитель истории и обществознания МАОО СОШ № 1 г. Сысер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днякова Марина Владимировна учитель истории и обществознания МАОУ СОШ № 23 г. Сысер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бяков Александр Витальевич учитель истории и обществознания МАОУ СОШ № 23 г. Сысерть.</w:t>
            </w:r>
          </w:p>
          <w:p>
            <w:pPr>
              <w:pStyle w:val="Normal"/>
              <w:rPr/>
            </w:pPr>
            <w:r>
              <w:rPr/>
              <w:t>Дель Ольга Андреевна учитель истории и обществознания ГБОУ СО КШИ «Свердловский кадетский корпус им. Капитан 1 ранга М.В. Банных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Сергей Владимирович учитель истории и обществознания МАОУ ООШ № 15 г. Сысерть.</w:t>
            </w:r>
          </w:p>
          <w:p>
            <w:pPr>
              <w:pStyle w:val="Normal"/>
              <w:rPr/>
            </w:pPr>
            <w:r>
              <w:rPr/>
              <w:t>Кузнецов Дмитрий Александрович учитель истории и обществознания Вечерняя шк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кифорова Светлана Владимировна учитель истории и обществознания МАОУ ООШ № 35 п. Верхняя Сысерть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ышев Прохор Александрович учитель истории МАОУ ООШ № 14 г. Сысер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2.11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4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иниятуллина Рауфа Нурловна, руководитель ММО учителей математики, учитель математики МАОУ “Средняя общеобразовательная школа № 18”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шкова Элина Николаевна учитель математики МАОУ СОШ № 3, п. Двуреченс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андрова Ирина Александровна учитель математики МАОУ СОШ № 3 п. Двуреченс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афонова Лариса Васильевна учитель математики МАОО СОШ № 5 п. Б. Исток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ицына Любовь Петровна учитель математики МАОУ СОШ № 23, г. Сысерть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колай Светлана Александровна учитель математики МАОО СОШ № 5 п. Б. Исток.</w:t>
            </w:r>
          </w:p>
          <w:p>
            <w:pPr>
              <w:pStyle w:val="221"/>
              <w:spacing w:lineRule="auto" w:line="24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Бабушкина Светлана Николаевна учитель математики МАОУ СОШ № 16 с. Никольско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3.11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, учитель истории и обществознания МАОУ СОШ № 8 с. Кашино -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Янкина Ирина Сергеевна учитель истории и обществознания школа МАОУ СОШ № 6;</w:t>
            </w:r>
          </w:p>
          <w:p>
            <w:pPr>
              <w:pStyle w:val="Normal"/>
              <w:rPr/>
            </w:pPr>
            <w:r>
              <w:rPr/>
              <w:t>Ребяков Дмитрий Витальевич учитель истории и обществознания школа МАОУ СОШ № 16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бурова Елена Владимировна учитель истории и обществознания школа МАОО СОШ № 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днякова Марина Владимировна учитель истории и обществознания школа МАОУ СОШ № 2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бяков Александр Витальевич учитель истории и обществознания школа МАОУ СОШ № 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екотина Надежда Владимировна учитель истории и обществознания </w:t>
            </w:r>
            <w:r>
              <w:rPr>
                <w:color w:val="000000"/>
              </w:rPr>
              <w:t>ГБОУ СО КШИ «Свердловский кадетский корпус им. Капитан 1 ранга М.В. Банных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Сергей Владимирович учитель истории и обществознания МАОУ ООШ № 15 г. Сысерть.</w:t>
            </w:r>
          </w:p>
          <w:p>
            <w:pPr>
              <w:pStyle w:val="Normal"/>
              <w:rPr/>
            </w:pPr>
            <w:r>
              <w:rPr/>
              <w:t>Кузнецов Дмитрий Александрович учитель истории и обществознания Вечерняя шк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рбышев Прохор Александрович учитель истории МАОУ ООШ № 14 г. Сысер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унк Екатерина Владимировна учитель истории и обществознания МАОУ СОШ № 18 п. Октябрьски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Никифорова С.В. учитель истории и обществознания МАОУ ООШ № 35 п. В. Сысер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5.11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 КШИ «Свердловский кадет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м. Капитана 1 ранга М.В. Банных»,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/>
              <w:t>г. Сысерть, ул. Механизаторов, 5.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1.30</w:t>
            </w:r>
          </w:p>
          <w:p>
            <w:pPr>
              <w:pStyle w:val="21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Шестернина Любовь Александровна, учитель ОБЖ МАОУ СОШ № 6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оверка тео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молина Наталья Ивановна, учитель ОБЖ МАОУ СОШ № 9 с. Щелкун.</w:t>
            </w:r>
          </w:p>
          <w:p>
            <w:pPr>
              <w:pStyle w:val="Normal"/>
              <w:rPr/>
            </w:pPr>
            <w:r>
              <w:rPr/>
              <w:t>Вопилова О.П., учитель ОБЖ МАОО СОШ № 5 п. Большой Ис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питонов Александр Геннадьевич, учитель ОБЖ МАОУ СОШ № 11 п. Большой Исток.</w:t>
            </w:r>
          </w:p>
          <w:p>
            <w:pPr>
              <w:pStyle w:val="Normal"/>
              <w:rPr/>
            </w:pPr>
            <w:r>
              <w:rPr/>
              <w:t>Бугаева Вера Михайловна, учитель ОБЖ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действо прак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буров А.О., учитель ОБЖ МАОУ ООШ № 15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ыбак Лидия Анатольевна, учитель ОБЖ МАОУ ООШ № 35 п. В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матнурова Алина Ринатовна, учитель ОБЖ МАОУ СОШ № 16 с. Никольск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звухина Любовь Юрьевна, учитель ОБЖ МАОУ СОШ № 3 п. Двуреченс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устроева Алевтина Дмитриевна, учитель ОБЖ МАОУ СОШ № 18 п. Октябрь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нов Андрей Анатольевич, методист МАУДО “Центр внешкольной работы Сысертского городского округа”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естаков Юрий Васильевич, ГБОУ СО КШИ «Свердловский кадетский корпус им. Капитана 1 ранга М.В. Банны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8.11.2017 г.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Лазутина М.Б. учитель физики МАОУ СОШ № 3 п. Двуреченск – руководитель ММО учителей физ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щева Галина Ивановна учитель физики МАОУ СОШ № 2 п. Боб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 Николай Геннадьевич учитель физики МАОУ СОШ № 9 с. Щелк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Любовь Александровна учитель физики МАОУ СОШ № 23 г. Сыс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ева Надежда Николаевна учитель физики МАОУ СОШ № 18 п. Октябрьский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Шестакова Алла Викторовна учитель физики МАОУ СОШ № 6 г. Сысер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9.11.2017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 Н.Х., руководитель ММО учителей биологии, учитель биолог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ева Елена Яковлевна учитель биологи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Елена Николаевна учитель биологии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ладимировна учитель биологии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Любовь Георгиевна учитель биологии МАОУ ООШ № 14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а Галина Аркадьевна учитель биологии МАОУ ООШ № 15 г. Сысерть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Сычева Людмила Николаевна учитель биологии МАОУ СОШ № 9 с. Щелку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30.11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зикова А. А., учитель русского языка и литературы МАООСОШ № 1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рзина Д.В., учитель русского языка и литературы МАОУ СОШ № 2 п. Бобровский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анова Е.Е., учитель русского языка и литературы МАОУ СОШ № 2 п. Бобровский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иницина Ю.П., учитель русского языка и литературы МАОУ СОШ № 3 п. Двуреченск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лкова А.В., учитель русского языка и литературы МАОУ СОШ № 3 п. Двуреченск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фремова А.С. учитель русского языка и литературы МАОО СОШ № 5 п. Большой Исток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ухлынина О.В., учитель русского языка и литературы МАОУ СОШ № 6 им. П.П. Бажова г. Сысерть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</w:rPr>
              <w:t>Базуева Е.В., учитель русского языка и литературы МАОУ СОШ № 6 им. П.П. Бажова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ласова Н.А., учитель русского языка и литературы МАОУ СОШ № 7 с. Патруши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ппинен Е.Н, учитель русского языка и литературы МАОУ СОШ № 8 с. Кашино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прыкина А.А., учитель русского языка и литературы МАОУ СОШ № 9 с. Щелкун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лугина О.А. учитель русского языка и литературы МАОУ СОШ № 10 д. Большое Седельниково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опорова О.В., учитель русского языка и литературы МАОУ ООШ № 11 п. Большой Исток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щенко С.В., учитель русского языка и литературы МАОУ ООШ № 11 п. Большой Исток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старева О.И. учитель русского языка и литературы МАОУ ООШ № 14 г. Сысерть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еркашина Н.В. учитель русского языка и литературы МАОУ ООШ № 15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азонова С.С., учитель русского языка и литературы МАОУ СОШ № 16 с. Никольское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кбирова Р.Д., учитель русского языка и литературы МАОУ СОШ № 18 п. Октябрьский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ухватуллина Н.А. учитель русского языка и литературы МАОУ СОШ № 19 с. Новоипатово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Яруллина К.В., учитель русского языка и литературы МАОУ СОШ № 23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ванова Н.Г. учитель русского языка и литературы МАОУ ООШ № 30 п. Большой Исток.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ышева О.Ю., учитель русского языка и литературы ГБОУ СО КШИ «Свердловский кадетский корпус им. Капитан 1 ранга М.В. Банны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02.12.2017 г. (теория+практи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 КШИ «Свердловский кадетский корпус </w:t>
            </w:r>
          </w:p>
          <w:p>
            <w:pPr>
              <w:pStyle w:val="Normal"/>
              <w:jc w:val="center"/>
              <w:rPr/>
            </w:pPr>
            <w:r>
              <w:rPr/>
              <w:t>им. Капитана 1 ранга М.В. Банных»,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/>
              <w:t>г. Сысерть, ул. Механизаторов, 5.</w:t>
            </w:r>
          </w:p>
          <w:p>
            <w:pPr>
              <w:pStyle w:val="21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отеряев А.Е. учитель физической культуры МАОУ СОШ № 8, с. Кашино – руководитель ММО учителей физическ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ханов В.В., учитель физической культуры МАОО "Средняя общеобразовательная школа № 1"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а Н.А., учитель физической культуры МАОУ СОШ № 10 д. Большое Седельнико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зарманова З.Р., учитель физической культуры МАОУ СОШ № 18 п.Октябрь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нных А.С., учитель физической культуры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рытова Л.Д., учитель физической культуры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 Александр Владимирович, учитель физической культуры МАОУ “Средняя общеобразовательная школа № 2 имени лётчика, дважды Героя Советского Союза Г.А. Речкалова", п. Бобров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уркин Андрей Викторович, учитель физической культуры МАОУ “Основная общеобразовательная школа № 15”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птякова Анна Анатольевна, учитель физической культуры МАОУ “Основная общеобразовательная школа № 14”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Вера Владимировна, учитель физической культуры МАОУ СОШ № 10 д. Большое Седельнико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Яцутко Инна Владимировна, учитель физической культуры МАОУ “Средняя общеобразовательная школа № 3” п. Двуреченс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дина Ирина Михайловна, учитель физической культуры МАОУ “Средняя общеобразовательная школа № 3” п. Двуреченс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ртина Ольга Васильевна, учитель физической культуры МАОУ “Средняя общеобразовательная школа № 18”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 Сергей Александрович, учитель физической культуры МАОУ “Основная общеобразовательная школа № 15”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питонов Александр Геннадьевич, учитель физической культуры МАОУ СОШ № 11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ушкина Н.Н., учитель физической культуры МАОУ СОШ № 6 им. П.П. Бажова г. Сысер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ков А.Ю., учитель физической культуры МАОУ СОШ № 18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ых Александр Иванович, учитель физической культуры МАОО “Средняя общеобразовательная школа № 5” п. Большой Ис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леев Миншакир Минигалиевич,</w:t>
            </w:r>
            <w:r>
              <w:rPr/>
              <w:t xml:space="preserve"> </w:t>
            </w:r>
            <w:r>
              <w:rPr>
                <w:color w:val="000000"/>
              </w:rPr>
              <w:t>учитель физической культуры МАОУ “Средняя общеобразовательная школа № 6 им. П.П. Бажова” г. Сысерть.</w:t>
            </w:r>
          </w:p>
          <w:p>
            <w:pPr>
              <w:pStyle w:val="211"/>
              <w:spacing w:lineRule="auto" w:line="24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Кузнецова Т.В., учитель физической культуры МАОУ СОШ № 9 с. Щелку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05.12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4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рилипухова Г.М., учитель химии МАОУ СОШ № 6 им. П.П. Бажова г. Сысерть – руководитель ММО учителей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х Екатерина Анатольевна учитель химии МАОУ СОШ № 10 п. Большой Ис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рапко Галина Анатольевна учитель химии, заместитель директора по МР МАОУ СОШ № 3 п. Двуреченск</w:t>
            </w:r>
          </w:p>
          <w:p>
            <w:pPr>
              <w:pStyle w:val="BodyText21"/>
              <w:spacing w:lineRule="auto" w:line="240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</w:rPr>
              <w:t>Рязанова Людмила Михайловна учитель химии МАОУ СОШ № 7 с. Патруш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07.12.2017 г.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, учитель МАОУ СОШ № 16, с. Никольское – руководитель ММО учителей иностранного языка.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ьхина С.В. учитель английского языка МАОУ СОШ № 8 с. Кашино;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гданова Ю.С. учитель английского языка МАОУ СОШ № 8 с. Кашино;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арева О.Н. учитель английского языка МАОУ СОШ № 7 с. Патруши;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торопина Е.В. учитель английского языка МАОО СОШ № 1 г. Сысер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утова Л.Ф. учитель английского языка ГБОУ СО КШИ «Свердловский кадетский корпус им. Капитан 1 ранга М.В. Банных»</w:t>
            </w:r>
            <w:r>
              <w:rPr/>
              <w:t>;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Лобанова Е.В. учитель английского языка МАОУ СОШ № 10 г.Сысер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.12.2017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ина Марина Борисовна, руководитель ММО учителей физики, учитель физики МАОУ СОШ № 3 п. Дву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щева  Галина Ивановна учитель физики МАОУ СОШ № 2 п. Боб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 Николай Геннадьевич учитель физики МАОУ СОШ № 9 с. Щелк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Любовь Александровна учитель физики МАОУ СОШ № 23 г. Сыс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иева Надежда Николаевна учитель физики МАОУ СОШ № 18 п. Октябр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Алла Викторовна учитель физики МАОУ СОШ № 6 г. Сысер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.12.2017</w:t>
            </w:r>
          </w:p>
          <w:p>
            <w:pPr>
              <w:pStyle w:val="21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ОУ “Вечерняя (сменная) общеобразовательная школа” г. Сысерть, ул. Коммуны, 20.  </w:t>
            </w:r>
          </w:p>
          <w:p>
            <w:pPr>
              <w:pStyle w:val="211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чало проверки в 13.00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 учитель МАОУ СОШ № 16 с. Никольское – руководитель ММО учителей иностранного языка.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лены жюри: 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иркова Т.Н., учитель французского языка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ина Г.А., учитель французского языка МАОУ СОШ № 23 г. Сысерть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204" w:charSpace="0"/>
        </w:sectPr>
        <w:pStyle w:val="BodyText211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880</wp:posOffset>
                </wp:positionH>
                <wp:positionV relativeFrom="paragraph">
                  <wp:posOffset>124460</wp:posOffset>
                </wp:positionV>
                <wp:extent cx="2621915" cy="1577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31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7г. № 357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24.2pt;mso-wrap-distance-left:9.05pt;mso-wrap-distance-right:9.05pt;mso-wrap-distance-top:0pt;mso-wrap-distance-bottom:0pt;margin-top:9.8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31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к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7г. № 357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муниципального этапа Всероссийской олимпиады школьников в Сысертском городском округе в 2017-2018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ОРГАНИЗАЦИИ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треб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6460</wp:posOffset>
                </wp:positionH>
                <wp:positionV relativeFrom="paragraph">
                  <wp:posOffset>567690</wp:posOffset>
                </wp:positionV>
                <wp:extent cx="2647315" cy="12852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44.7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8860</wp:posOffset>
                </wp:positionH>
                <wp:positionV relativeFrom="paragraph">
                  <wp:posOffset>720090</wp:posOffset>
                </wp:positionV>
                <wp:extent cx="2647315" cy="12852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56.7pt;mso-position-vertical-relative:text;margin-left:58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1260</wp:posOffset>
                </wp:positionH>
                <wp:positionV relativeFrom="paragraph">
                  <wp:posOffset>872490</wp:posOffset>
                </wp:positionV>
                <wp:extent cx="2647315" cy="12852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68.7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 муниципальный этап всероссийской олимпиады школьников (далее - Олимпиада) прибывают победители и призеры школьного этапа всероссийской олимпиады 2017/2018 учебного года в соответствии со списками участников, в которые включены участники, набравшие необходимое количество баллов, для участия в муниципальном этапе Олимпиады текущего учебного го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щеобразовательные организации обязаны уведомить оргкомитет муниципального этапа Олимпиады об отказе (или невозможности) в олимпиаде участника не позднее, чем за 2 дня до начала Олимпиад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лимпиада проводится по единым заданиям, разработанным региональной предметно-методической комиссией по каждому общеобразовательному предмет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чало Олимпиад муниципального этапа по всем общеобразовательным предметам в 10.00 часов местного времен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одолжительность Олимпиад устанавливается в соответствии с методическими рекомендациями региональной предметно-методической комисс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се участники Олимпиады в обязательном порядке проходят процедуру регистрации, которая начинается за тридцать минут до начала проведения олимпиады (с 9.30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астники Олимпиады и сопровождающие их лица должны прибыть на место проведения муниципального этапа не менее чем за 15 минут до начала олимпиад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сле того, как все участники рассаживаются за парты, организатор в аудитории проводит инструктаж о правилах проведения муниципального этапа олимпиады по инструкции, подготовленной оргкомитето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ежурный в аудитории вскрывает пакет с заданиями и раздает участникам индивидуальные комплекты заданий, чистые листы для записи ответов и черновики. Участники не подписывают листы для ответов, черновики и указывают на них свои личные данные (для этого есть анкета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Когда все участники прослушали инструктаж и получили все необходимые материалы, начинается расчет времени работы (в том случае, если начало Олимпиады задерживается по техническим причинам, время задержки компенсируется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ля работы участникам необходимо иметь ручки с синими чернилами. Запрещается использование для записи ручек с красными или зелеными чернилами. Для выполнения заданий каждому из участников позволяется использование своих письменных принадлежностей (карандаши, циркуль, линейка), разрешенных требованиями той или иной предметной олимпиады. Участникам разрешается брать в аудиторию прохладительные напитки и шокола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астникам Олимпиады запрещается пользоваться собственными листами и тетрадями  (листы для записи ответов и черновики выдаются организатором  в аудитории), справочными материалами, словарями, учебно-методической литературой, средствами мобильной связи, электронными книгами, фотоаппаратами, программируемыми калькуляторами или переносными компьютерами и т.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се не разрешенные к использованию предметы должны быть сложены в сумки или пакеты и перед началом Олимпиады сданы на хранение организатору в аудитории. Мобильные телефоны и другие электронные средства должны быть отключены и убраны в портфел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частникам Олимпиады запрещается свободно перемещаться по аудитории, разговаривать и мешать окружающим, меняться местами без указания организаторов в аудиториях, обращаться с вопросами к кому - либо, кроме организатора в аудитории, вставать с места, обмениваться любыми материалами или предметами,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 случае невыполнения требований пунктов 11, 12, 13 или отказа выполнять их, организатор в аудитории может  удалить участника Олимпиады из аудитории, составив акт об удалении. Работа данного участника Олимпиады не проверяется членами жюр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 время выполнения задания участник может выходить из аудитории только в сопровождении организатора вне аудитории, при этом его работа остается в аудитории. На обложке работы делается пометка о времени ухода и прихода учащегося. Запрещается одновременный выход из аудитории двух и более участник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Лица, сопровождающие участников олимпиады, не имеют право подходить к аудиториям, где работают участники, до окончания этапа во всех аудиториях. Участники, досрочно  сдавшие свои работы, могут пройти к сопровождающим, но не могут возвращаться к аудиториям. По окончанию работы все участники покидают аудиторию, сдав организатору в аудитории свою анкету, выданные задания и листы с ответами (чистовики и черновики)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75"/>
    </w:pPr>
    <w:rPr/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spacing w:lineRule="auto" w:line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36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BodyText211">
    <w:name w:val="Body Text 211"/>
    <w:basedOn w:val="Normal"/>
    <w:qFormat/>
    <w:pPr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_syse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0:00Z</dcterms:created>
  <dc:creator>Суворова Г.К.</dc:creator>
  <dc:description/>
  <cp:keywords/>
  <dc:language>en-US</dc:language>
  <cp:lastModifiedBy>Пользователь</cp:lastModifiedBy>
  <cp:lastPrinted>2017-11-09T08:32:00Z</cp:lastPrinted>
  <dcterms:modified xsi:type="dcterms:W3CDTF">2017-11-09T05:53:00Z</dcterms:modified>
  <cp:revision>11</cp:revision>
  <dc:subject/>
  <dc:title>МИНИСТЕРСТВО ОБЩЕГО И ПРОФЕССИОНАЛЬНОГО ОБРАЗОВАНИЯ 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