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Рекомендации для родителей (законных представителей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детей различных возрастных категор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Возраст от 7 до 8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 Интернете ребенок старается посетить те или иные сайты,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и чаты, разрешение на посещение которых он не получил бы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. Поэтому родителям (законным представителям) особ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 будут те отчеты, которые предоставляются программами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ю использования Интеренета, т. е. Родительский контроль и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вы сможете увидеть во временных файлах Интернет (папки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:\Users\User\AppData\Local\Microsoft\Windows\Temporary Internet Files </w:t>
      </w:r>
      <w:r>
        <w:rPr>
          <w:color w:val="000000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перационной системе </w:t>
      </w:r>
      <w:r>
        <w:rPr>
          <w:color w:val="0000FF"/>
          <w:sz w:val="28"/>
          <w:szCs w:val="28"/>
        </w:rPr>
        <w:t>Windows Vista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, у ребенка не будет ощущения, что за ним вед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контроль, однако, родители будут по-прежнему знать, ка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посещает их ребен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понимать, что дети в данном возрасте обладают си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м семьи, они доверчивы и не сомневаются в авторитетах. Дети э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 любят играть в сетевые игры и путешествовать по Интернет. Впол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что они используют электронную почту и могут заходить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и чаты, не рекомендованные родител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оду использования электронной почты рекомендуется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ть иметь свой собственный электронный почтовый ящик,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емейным, чтобы родители могли контролировать перепис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ребенку использовать внешние бесплатные ящики с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программное обеспечение, как Kaspersky Internet Security версии 7.0 с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м родительским контролем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оветы по безопасности в сети Интер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требуйте его выпол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йте от вашего ребенка соблюдения временных норм нахождения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о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, что вы наблюдаете за ним не потому что вам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, а потому что вы беспокоитесь о его безопасности и всегда гото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помоч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, что они должны посещать только те сайты, которые 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ли, т.е. создайте им так называемый «белый» список Интернет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ю средств Родительского контроля. Как это сделать, мы поговор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в Интернет должен находиться в об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е под присмотром роди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пециальные детские поисковые машины, типа MSN Kid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Search (</w:t>
      </w:r>
      <w:r>
        <w:rPr>
          <w:color w:val="0000FF"/>
          <w:sz w:val="28"/>
          <w:szCs w:val="28"/>
          <w:lang w:val="en-US"/>
        </w:rPr>
        <w:t xml:space="preserve">http://search.msn.com/kids/default.aspx?FORM=YCHM 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к стандартному Родительскому контрол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емейный электронный ящик чтобы не позволить детям име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адре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ируйте доступ к сайтам с бесплатными почтовыми ящиками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ю соответствующего П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советоваться с вами перед опубликованием какой-либ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средствами электронной почты, чатов, регистрационных фор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детей не загружать файлы, программы или музыку без ваш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фильтры электронной почты для блокирования сообщ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нкретных людей или содержащих определенные слова или фраз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ее о таких фильтрах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http://www.microsoft.com/rus/athome/security/email/fightspam.mspx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использовать службы мгновенного обм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белый» список сайтов, разрешенных для посещения, вносите толь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с хорошей репута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беседовать с детьми об их друзьях в Интернет, как если 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шла о друзьях в реальной жиз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«табу» из вопросов половой жизни, так как в Интернет де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егко наткнуться на порнографию или сайты «для взрослы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Интернет. Оставайтесь спокойными и напомните детям, что о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опасности, если сами рассказали вам о своих угрозах или тревог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ите их и посоветуйте подойти еще раз в подобных случаях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Возраст от 9 до 12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озрасте дети, как правило, уже наслышаны о том, ка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существует в Интернет. Совершенно нормально, что они хотя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видеть, прочесть, услышать. При этом нужно помнить, что доступ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ым материалам можно легко заблокировать при помощи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го контрол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оветы по безопасности в этом возрас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требуйте его выпол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йте от вашего ребенка соблюдения временных норм нахождения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, что вы наблюдаете за ним не потому, что вам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, а потому что вы беспокоитесь о его безопасности и всегда гото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помоч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в Интернет должен находиться в об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е под присмотром роди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к стандартному Родительскому контролю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 забывайте беседовать с детьми об их друзьях в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ивайте, чтобы дети никогда не соглашались на личные встречи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ми по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йте детям заходить только на сайты из «белого» списка, котор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вместе с ни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икогда не выдавать личную информацию средств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чты, чатов, систем мгновенного обмена сообщения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х форм, личных профилей и при регистрации на конкурс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е загружать программы без вашего разре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им, что они могут случайно загрузить вирусы или друг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ое программное обеспеч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вашему ребенку ограниченную учетную запись для работы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Интернет. Оставайтесь спокойными и напомните детям, что о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опасности, если сами рассказали вам, если сами рассказали вам о сво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х или тревогах. Похвалите их и посоветуйте подойти еще раз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х случая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детям о порнографии в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ивайте на том, чтобы дети предоставляли вам доступ к сво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чте, чтобы вы убедились, что они не общаются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комц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нельзя использовать сеть для хулиганств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я сплетен или угроз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Возраст от 13 до 17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озрасте родителям часто уже весьма сложно контролир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детей, так как об Интернет они уже знают значительно больше сво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. Тем не менее, особенно важно строго соблюдать прав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безопасности – соглашение между родителями и детьми. Кро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, необходимо как можно чаще просматривать отчеты о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в Интернет. Следует обратить внимание на необходимость содержа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х паролей (паролей администраторов) в строгом секрет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строгость этих паро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оветы по безопасности в этом возрас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подростки активно используют поисковые машин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ются электронной почтой, службами мгновенного обм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ми, скачивают музыку и фильмы. Мальчикам в этом возрас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по нраву сметать все ограничения, они жаждут грубого юмор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ртных игр, картинок «для взрослых». Девочки предпочитают общать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тах, при этом они гораздо боле чувствительны к сексуа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гательствам в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советовать в этом возрас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 и требуйте безусловного его выполнения. Укажите спис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ных сайтов («черный список»), часы работы в Интерне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общению в Интернет (в том числе в чатах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к сети Интернет должен находиться в об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беседовать с детьми об их друзьях в Интернет, о том, ч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няты таким образом, будто речь идет о друзьях в реальной жиз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йте о людях, с которыми дети общаются посредством служ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гновенного обмена сообщениями, чтобы убедиться, что эти люди 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к стандартному Родительскому контрол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нать, какими чатами пользуются ваши дети. Поощряй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дерируемых чатов и настаивайте, чтобы дети не общалис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ном режи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ивайте на том, чтобы дети никогда не встречались лично с друзь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ети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икогда не выдавать личную информацию средств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чты, чатов, систем мгновенного обмена сообщения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х форм, личных профилей и при регистрации на конкурс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е загружать программы без вашего разре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им, что они могут случайно загрузить вирусы или друг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ое программное обеспеч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Интернет. Оставайтесь спокойными и напомните детям, что о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опасности, если сами рассказали вам, если сами рассказали вам о сво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х или тревогах. Похвалите их и посоветуйте подойти еще раз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х случая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детям о порнографии в Интернет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им защититься от спама. Научите подростков не выдават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своего реального электронного адреса, не отвечать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ые письма и использовать специальные почтовые фильт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ни в коем случае нельзя использовать Сеть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лиганства, распространения сплетен или угроз другим люд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ами проблемы сетевых азартных игр и их возмож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. Напомните, что дети не могут играть в эти игры согласно зак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4:00Z</dcterms:created>
  <dc:creator>Школа</dc:creator>
  <dc:description/>
  <cp:keywords/>
  <dc:language>en-US</dc:language>
  <cp:lastModifiedBy>Школа</cp:lastModifiedBy>
  <dcterms:modified xsi:type="dcterms:W3CDTF">2013-02-14T07:44:00Z</dcterms:modified>
  <cp:revision>2</cp:revision>
  <dc:subject/>
  <dc:title/>
</cp:coreProperties>
</file>