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, запрещенная для детей. (Статья 6 ФЗ)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 подготовл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партаментом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ской области</w:t>
              <w:br/>
              <w:t>625000, г. Тюмень, ул. Володарского, 49</w:t>
              <w:br/>
              <w:t xml:space="preserve">тел. </w:t>
            </w:r>
            <w:r>
              <w:rPr>
                <w:sz w:val="20"/>
                <w:szCs w:val="20"/>
                <w:lang w:val="en-US"/>
              </w:rPr>
              <w:t>(3452) 25-74-59, 45-34-56 (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)</w:t>
              <w:br/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dep_obraz@72to.ru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 (Статья 12 ФЗ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N 436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"О защите детей от информ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яющей вред их здоровью и развит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л в силу 1 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ТЮМЕНЬ 201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 (Статья 2 ФЗ)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>
                <w:b/>
                <w:b/>
                <w:sz w:val="24"/>
                <w:szCs w:val="24"/>
              </w:rPr>
            </w:pPr>
            <w:r>
              <w:rPr/>
              <w:t>содержащая информацию порнографического характера. (Статья 5 ФЗ)</w:t>
            </w:r>
          </w:p>
          <w:p>
            <w:pPr>
              <w:pStyle w:val="Normal"/>
              <w:spacing w:lineRule="atLeast" w:line="60" w:before="0" w:after="60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(Статья 14 ФЗ)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 (Статья 15 ФЗ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 (Статья 16 ФЗ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p_obraz@72to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6:00Z</dcterms:created>
  <dc:creator>User</dc:creator>
  <dc:description/>
  <cp:keywords/>
  <dc:language>en-US</dc:language>
  <cp:lastModifiedBy>Соломеины</cp:lastModifiedBy>
  <cp:lastPrinted>2012-10-17T11:27:00Z</cp:lastPrinted>
  <dcterms:modified xsi:type="dcterms:W3CDTF">2017-08-30T17:13:00Z</dcterms:modified>
  <cp:revision>9</cp:revision>
  <dc:subject/>
  <dc:title/>
</cp:coreProperties>
</file>