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4B9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-74295</wp:posOffset>
                </wp:positionV>
                <wp:extent cx="6629400" cy="9525000"/>
                <wp:effectExtent l="95885" t="95250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52488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400000"/>
                            <a:gd name="textAreaBottom" fmla="*/ 5216760 h 5400000"/>
                          </a:gdLst>
                          <a:ahLst/>
                          <a:rect l="textAreaLeft" t="textAreaTop" r="textAreaRight" b="textAreaBottom"/>
                          <a:pathLst>
                            <a:path w="21600" h="31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34"/>
                              </a:lnTo>
                              <a:arcTo wR="3600" hR="3600" stAng="10800000" swAng="-5400000"/>
                              <a:lnTo>
                                <a:pt x="18000" y="31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90440">
                          <a:solidFill>
                            <a:srgbClr val="0054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-5.85pt;width:521.95pt;height:749.95pt;mso-wrap-style:none;v-text-anchor:middle">
                <v:imagedata r:id="rId3" o:detectmouseclick="t"/>
                <v:stroke color="#0054a8" weight="190440" joinstyle="miter" endcap="flat"/>
                <w10:wrap type="none"/>
              </v:roundrect>
            </w:pict>
          </mc:Fallback>
        </mc:AlternateContent>
      </w:r>
      <w:r>
        <w:rPr>
          <w:color w:val="004B96"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caps/>
          <w:color w:val="004B96"/>
          <w:sz w:val="28"/>
          <w:szCs w:val="28"/>
        </w:rPr>
      </w:pPr>
      <w:r>
        <w:rPr>
          <w:rFonts w:cs="Arial" w:ascii="Arial" w:hAnsi="Arial"/>
          <w:caps/>
          <w:color w:val="004B96"/>
          <w:sz w:val="28"/>
          <w:szCs w:val="28"/>
        </w:rPr>
      </w:r>
    </w:p>
    <w:p>
      <w:pPr>
        <w:pStyle w:val="Heading6"/>
        <w:ind w:firstLine="720"/>
        <w:rPr>
          <w:caps/>
          <w:sz w:val="44"/>
          <w:szCs w:val="44"/>
        </w:rPr>
      </w:pPr>
      <w:r>
        <w:rPr>
          <w:caps/>
          <w:sz w:val="44"/>
          <w:szCs w:val="44"/>
        </w:rPr>
        <w:t>Тепловой удар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вым ударом называется явление общего перегревания организма, когда образование тепла в организме превышает теплопотери. Причинами перегрева являются высокая температура окружающей среды, влажность, отсутствие движения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воздействие в жаркие дни прямых солнечных лучей на голову может вызвать тяжелое повреждение (перегрев) головного мозга, так называемый солнечный уд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птомы этих заболеваний сходны между собой. Вначале больной ощущает усталость, головную боль. Возникают головокружение, слабость, боли в ногах, спине, иногда рвота. Позднее появляются шум в ушах, потемнение в глазах, одышка, сердцебиение. Если в этот период принять соответствующие меры, то заболевание не прогрессирует. При отсутствии помощи и дальнейшем нахождении пострадавшего в тех же условиях быстро развивается тяжелое состояние, обусловленное поражением центральной нервной системы, - возникают цианоз лица, тяжелейшая одышка (до 70 дыхательных движений в минуту), пульс становится частым и слабым. Больной теряет сознание, наблюдаются судороги мышц, бред, галлюцинации, температура тела повышается до 41</w:t>
      </w:r>
      <w:r>
        <w:rPr>
          <w:sz w:val="28"/>
          <w:szCs w:val="28"/>
          <w:vertAlign w:val="superscript"/>
        </w:rPr>
        <w:t xml:space="preserve"> 0</w:t>
      </w:r>
      <w:r>
        <w:rPr>
          <w:sz w:val="28"/>
          <w:szCs w:val="28"/>
        </w:rPr>
        <w:t xml:space="preserve"> С и больше. Состояние быстро ухудшается, дыхание становится неровным, перестает определяться пульс и больной может погибнуть в ближайшие часы в результате паралича дыхания и остановки серд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сли случился тепловой удар необходим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радавшего немедленно перенести в прохладное место, в тень, снять одежду, освободить грудь и шею от стесняющей одежды и уложить, несколько приподняв гол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покой, на голову и область сердца наложить холодный компресс или обмыть голову холодной водой. Нельзя охлаждать быстро и резко. Больного необходимо обильно напоить холодными напит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возбуждения дыхания дать понюхать нашатырный спирт. При остановке дыхания и сердца делайте искусственное дыхание и непрямой массаж серд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ызвать «скорую помощ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отсутствии «скорой помощи» транспортировку больного в стационар лучше осуществлять в положении лежа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0:00Z</dcterms:created>
  <dc:creator>opn</dc:creator>
  <dc:description/>
  <cp:keywords/>
  <dc:language>en-US</dc:language>
  <cp:lastModifiedBy>Direktor</cp:lastModifiedBy>
  <cp:lastPrinted>2010-04-21T10:32:00Z</cp:lastPrinted>
  <dcterms:modified xsi:type="dcterms:W3CDTF">2017-05-11T08:16:00Z</dcterms:modified>
  <cp:revision>3</cp:revision>
  <dc:subject/>
  <dc:title/>
</cp:coreProperties>
</file>