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82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FD9A00"/>
          <w:kern w:val="2"/>
          <w:sz w:val="37"/>
          <w:szCs w:val="37"/>
        </w:rPr>
        <w:t>Лекция для родителей. Укрепляем здоровье ребенка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Знаете ли вы, что счастливый ребёнок – это прежде всего здоровый ребёнок, а уже потом знающий на зубок таблицу умножения и умеющий говорить по-английски? Но, по мнению врача – педиатра Е. О. Комаровского, «ни качеством, ни количеством педиатров проблемы здоровья детей решить нельзя. А нельзя, скорее всего, потому, что упомянутое здоровье в гораздо большей степени зависит от мамы и папы, чем от всех педиатров, вместе взятых»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Закаливание – это научно обоснованное систематическое использование естественных факторов природы для повышения устойчивости организма к неблагоприятным условиям окружающей среды. К нему лучше всего приступить с детского возраста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Медицинских противопоказаний закаливание почти не имеет, оно вредно только при острых лихорадочных заболеваниях. Глубоко ошибочно мнение, что закаливающие процедуры противопоказаны ослабленным детям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При закаливании необходимо соблюдать ряд правил: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систематически проводить закаливающие процедуры во все времена года, без перерывов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постепенно увеличивать дозы раздражающего действия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учитывать возрастные и индивидуальные особенности организма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все закаливающие процедуры проводить на фоне положительных эмоций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Нарушение этих правил приводит к отсутствию положительного эффекта от закаливающих процедур, а иногда и к гиперактивации нейроэндокринной системы и последующему её истощению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Закаливающие мероприятия подразделяются на общие (правильный режим дня, рациональное питание, занятия физкультурой) и специальные (воздушные ванны, солнечные ванны, водные процедуры) 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С помощью закаливания можно избежать многих болезней, продлить жизнь и на долгие годы сохранить трудоспособность. Закаливающие процедуры в 2-4 раза снижают число простудных заболеваний, оказывают общеукрепляющее действие на организм, повышают тонус центральной нервной системы, улучшают кровообращение, нормализуют обмен веществ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Человек всегда должен стремиться к развитию таких физических качеств, как сила, ловкость, быстрота реакции, выносливость. У каждого из нас множество дел, которые требуют физических усилий, надёжной закалки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Испытанное средство укрепления и повышения работоспособности – оптимальный двигательный режим в виде регулярных занятий физической культурой и спортом. Родители должны помнить, что, занимаясь спортом вместе со своими детьми, они не только укрепляют собственное здоровье, но и развивают своих детей, создают крепкие дружественные отношения в семье, воспитывают в детях уважение и любовь к родителям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Тренировки и оздоровительные занятия способствуют укреплению здоровья и развитию физических способностей детей и молодёжи, сохранению жизненно важных навыков среднем и зрелом возрасте, профилактике неблагоприятных возрастных изменений у пожилых людей. В процессе физических тренировок успешно укрепляется мышечно – суставный аппарат, снижается масса тела, улучшается липидный (жировой) обмен, снижается содержание в сыворотке крови холестерина и триглицеридов, артериальное давление, улучшается функция центральной нервной системы, кровоснабжение в сердечной мышце, повышается переносимость больными физических нагрузок, улучшается толерантность к нагрузке, кроме того, наступает выраженный закаливающий эффект, укрепляется сопротивляемость организма к различным экстремальным воздействиям и т. д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Хорошая физическая форма складывается из следующих компонентов: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выносливость. Её обеспечивает здоровое сердце. Лучшие для сердца упражнения – те, при которых организм потребляет много кислорода: ходьба, бег, езда на велосипеде, плавание и аэробика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ловкость. Человек в хорошей форме должен уметь координировать свои движения и обладать быстротой реакции. Ловкость очень хорошо развивается у фехтовальщиков, жонглёров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мышечная сила. Сильные мускулы делают фигуру более привлекательной. При выполнении силовых (анаэробных) упражнений организму не требуется дополнительного кислорода. Плавание и велосипедный спорт включают в себя как анаэробные, так и аэробные упражнения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мышечная выносливость. Повторяющиеся движения, например при езде на велосипеде или накачке шины ножным насосом, приучают мускулы интенсивно работать, не уставая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гибкость. Сильные, здоровые, эластичные мышцы помогают сохранить подвижность в любом возрасте, что особенно актуально для пожилых людей. Гибкость развивают занятия гимнастикой, танцами, езда на лыжах, игра в бадминтон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В настоящее время многие дети ведут недостаточно активный образ жизни. Результаты исследований доказывают, что из инертных детей обычно вырастают «рыхлые» взрослые, подверженные серьёзным заболеваниям, например ишемической болезни сердца, остеопорозу, диабету и другим болезням, связанным с малой подвижностью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Уже в дошкольном возрасте у детей необходимо выработать привычку к спортивным занятиям. В дошкольном возрасте она поможет им сохранить здоровье. Но заставлять детей заниматься спортом не надо, так как это, как правило, приводит к обратному результату. Сначала нужно постараться заинтересовать их обычными детскими играми: в мяч, в салочки, в «классики» или прятки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Ежедневная утренняя гимнастика – обязательный минимум физической тренировки. Она должна стать для них такойже привычкой, как умывание по утрам. Физические упражнения надо выполнять в хорошо проветренном помещении или на свежем воздухе. Полезно отправляться по утрам в детский сад пешком и гулять вечером на природе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Систематическая ходьба благотворно влияет на ребёнка, улучшает самочувствие, повышает работоспособность. Она является сложно координированным двигательным актом, управляемым нервной системой, она осуществляется при участии практически всего мышечного аппарата нашего тела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Наиболее оптимальных результатов в физическом развитии ребёнка 5 – 7 лет в домашних условиях можно добиться, сочетая совместные подвижные игры с занятиями на домашнем физкультурно – оздоровительном комплексе, включающем разнообразные спортивные снаряды и тренажёры. При этом ребёнок получает уникальную возможность самотренировки и самообучения вне зависимости от расписания занятий спортивной секции, погодных условий, настроения сверстников – партнёров по играм, наличия свободного времени у родителей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Основное назначение универсального физкультурно – оздоровительного комплекса – развитие практически всех двигательных качеств: силы, ловкости, быстроты, выносливости и гибкости.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При этом Г. В. Глушкова (кандидат педагогических наук) советует родителям: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приобретайте только сертифицированную продукцию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доверяйте установку и монтаж комплекса представителям компании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не рекомендуется заниматься физической культурой на кухне, где воздух насыщен запахами газа, пищи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при установке комплекса размах качелей и перекладины трапеции не должен быть направлен в оконную раму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желательно перед занятиями и после них проветрить помещение, где установлен физкультурный комплекс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к занятиям на комплексе не следует допускать эмоционально и двигательно перевозбуждённых детей, потому что они не могут сконцентрировать внимание и контролировать свои движения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доверяйте своему ребёнку. Если он отказывается выполнять какое – либо ваше задание, не настаивайте и не принуждайте его;</w:t>
      </w:r>
    </w:p>
    <w:p>
      <w:pPr>
        <w:pStyle w:val="Normal"/>
        <w:shd w:fill="FFFFFF" w:val="clear"/>
        <w:spacing w:lineRule="atLeast" w:line="383" w:before="273" w:after="273"/>
        <w:jc w:val="both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стремитесь пресекать опрометчивость и браваду ребёнка, особенно при выполнении упражнений на высоте;</w:t>
      </w:r>
    </w:p>
    <w:p>
      <w:pPr>
        <w:pStyle w:val="Normal"/>
        <w:shd w:fill="FFFFFF" w:val="clear"/>
        <w:spacing w:lineRule="atLeast" w:line="383" w:before="273" w:after="273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</w:rPr>
        <w:t>•</w:t>
      </w:r>
      <w:r>
        <w:rPr>
          <w:rFonts w:eastAsia="Arial" w:cs="Arial" w:ascii="Arial" w:hAnsi="Arial"/>
          <w:color w:val="555555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555555"/>
          <w:sz w:val="26"/>
          <w:szCs w:val="26"/>
        </w:rPr>
        <w:t>учите его быть внимательным и осторожным, чтобы он сам заботился о собствен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4:00Z</dcterms:created>
  <dc:creator>Светлана</dc:creator>
  <dc:description/>
  <dc:language>en-US</dc:language>
  <cp:lastModifiedBy>Светлана</cp:lastModifiedBy>
  <dcterms:modified xsi:type="dcterms:W3CDTF">2015-04-17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