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/>
          <w:b/>
          <w:kern w:val="2"/>
          <w:sz w:val="28"/>
          <w:szCs w:val="28"/>
        </w:rPr>
        <w:t>Лекция для родителей "Рациональное питание"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Речь идет о здоровье нации. Количество здоровых детей значительно уменьшается. Почти половина школьников относится к группе риска по состоянию здоровья. Стабильно высоким остается количество выпускников средней школы, сдающих экзамены в щадящем режиме по состоянию здоровья. Только десять процентов юношей-выпускников без ограничений могут быть призваны в ряды Вооруженных Сил.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В общей структуре заболеваний детей Краснодарского края, болезни органов системы пищеварения  вышли на второе место. Администрация края взяла  на контроль состояние здоровья детского.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Выражение "здоровое питание"</w:t>
      </w:r>
      <w:r>
        <w:rPr>
          <w:rFonts w:eastAsia="Times New Roman" w:cs="Arial" w:ascii="Arial" w:hAnsi="Arial"/>
          <w:color w:val="555555"/>
          <w:sz w:val="24"/>
          <w:szCs w:val="24"/>
        </w:rPr>
        <w:t> по-разному понимается в разных странах, людьми с разными культурными традициями. Здоровое питание должно быть  неотъемлемой частью повседневной жизни ребенка.  Дети, выходя со школы во взрослую жизнь, имеют  букет заболеваний. А это будущие родители.  Как  известно, больные родители не могут иметь здоровых детей.  По показанию исследований, дети, которые питаются более качественно, получают при тестировании  и экзаменах стабильно  высокие оценки, не взирая на материальное положение их семей и уровень школы и  наоборот, недостаток  питательных веществ в организме ребенка влияет на способность к учению и вниманию.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Одной из важнейших задач школы сегодня является 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формирование у детей ответственного отношения к своему здоровью</w:t>
      </w:r>
      <w:r>
        <w:rPr>
          <w:rFonts w:eastAsia="Times New Roman" w:cs="Arial" w:ascii="Arial" w:hAnsi="Arial"/>
          <w:color w:val="555555"/>
          <w:sz w:val="24"/>
          <w:szCs w:val="24"/>
        </w:rPr>
        <w:t>. Школьники должны узнать и принять для себя основные принципы здорового образа жизни, а это возможно только в результате совместной работы учителей , родителей и самого ребенка.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В условиях школы питание  имеет большое воспитательное значение. Именно в школьном возрасте формируются привычки. Поэтому в данный период надо больше внимания уделять воспитанию навыков рационального питания. Сбалансированный горячий завтрак приносит растущему организму ребенка большую пользу, в отличие от Фаст-футов и прочей продукции, богатой «пустыми» калориями. Отмечено, что учащиеся, получающие горячий завтрак, лучше воспринимают учебный материал и остаются до конца учебных занятий бодрыми, меньше устают. Замена полноценного горячего питания в школьной столовой, чипсами, сухариками, шоколадом наносит урон здоровью наших детей. 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Ведь для правильного роста и развития каждый ребенок должен получать определенный суточный набор продуктов, который должен включать в себя: молоко и кисломолочные продукты, творог, сыр, мясо, рыбу, яйца, крупы и макаронные изделия, растительные и животные жиры, овощи, свежие фрукты, натуральные соки, хлеб и хлебобулочные изделия. 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При составлении меню для школьников, учитывается разнообразие блюд в течение дня и всей недели, их биологическая ценность, возможность сочетания, масса и объем пищи. Нерегулярное питание создает дополнительные нагрузки и напряжение. Благоприятную почву для возникновения различного рода нарушений здоровья, причем не только физического, но и психологического. 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Исследования ученых показали</w:t>
      </w:r>
      <w:r>
        <w:rPr>
          <w:rFonts w:eastAsia="Times New Roman" w:cs="Arial" w:ascii="Arial" w:hAnsi="Arial"/>
          <w:color w:val="555555"/>
          <w:sz w:val="24"/>
          <w:szCs w:val="24"/>
        </w:rPr>
        <w:t>, что у детей, имеющих "вольный график" приема пищи, отмечается более высокий уровень тревожности, утомляемости. У них чаще возникают конфликты со сверстниками, учителями, родителями, им сложнее учиться. Но согласитесь, мало, кто из взрослых, сталкиваясь с такой проблемой   задумывается  о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 режиме   питания</w:t>
      </w:r>
      <w:r>
        <w:rPr>
          <w:rFonts w:eastAsia="Times New Roman" w:cs="Arial" w:ascii="Arial" w:hAnsi="Arial"/>
          <w:color w:val="555555"/>
          <w:sz w:val="24"/>
          <w:szCs w:val="24"/>
        </w:rPr>
        <w:t> (или, вернее,  о его отсутствие)    В школьном возрасте жалобы на регулярные боли в животе предъявляют до 15% детей. Во многих случаях  изменение  качества   питания, режима дня дают  положительные результаты.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Необходимо помнить, что выпускные и вступительные экзамены требуют особенно строгого отношения к режиму питания школьников. Ассортимент продуктов питания в этот период должен быть особенно разнообразным  и не повторяться. Ребенок должен питаться не менее 3 раз в сутки. В ежедневном рационе обязательно должны быть овощи, фрукты, молочные продукты, мясо, рыба, соки, орехи, сухофрукты, мед, растительное масло.  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Дополнительное введение фруктов в промежутке между основными приемами пищи, необходим в период  повышенной  нагрузки. 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Формирование культуры  питания </w:t>
      </w:r>
      <w:r>
        <w:rPr>
          <w:rFonts w:eastAsia="Times New Roman" w:cs="Arial" w:ascii="Arial" w:hAnsi="Arial"/>
          <w:color w:val="555555"/>
          <w:sz w:val="24"/>
          <w:szCs w:val="24"/>
        </w:rPr>
        <w:t>– это всегда сотрудничество родителей и учителей . Глава администрации нашего края Александр Ткачев выразил   свою позицию по данному вопросу, цитирую: "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Чтобы дети росли здоровыми, они должны хорошо питаться</w:t>
      </w:r>
      <w:r>
        <w:rPr>
          <w:rFonts w:eastAsia="Times New Roman" w:cs="Arial" w:ascii="Arial" w:hAnsi="Arial"/>
          <w:color w:val="555555"/>
          <w:sz w:val="24"/>
          <w:szCs w:val="24"/>
        </w:rPr>
        <w:t>" конец цитаты. А теперь я предлагаю вам Небольшую анкету. Ответьте на вопросы анкеты и определите - Ваше питание рационально? Сегодня мы с вами узнали о рациональном питании.  Надеюсь, что ваш интерес к здоровому питанию позволит сохранить ваше здоровье и здоровье ваших  детей.</w:t>
      </w:r>
    </w:p>
    <w:p>
      <w:pPr>
        <w:pStyle w:val="Normal"/>
        <w:shd w:fill="FFFFFF" w:val="clear"/>
        <w:spacing w:lineRule="atLeast" w:line="328" w:before="0" w:after="273"/>
        <w:jc w:val="center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Определите - Ваше питание рационально?    </w:t>
      </w:r>
      <w:r>
        <w:rPr>
          <w:rFonts w:eastAsia="Times New Roman" w:cs="Arial" w:ascii="Arial" w:hAnsi="Arial"/>
          <w:color w:val="555555"/>
          <w:sz w:val="24"/>
          <w:szCs w:val="24"/>
        </w:rPr>
        <w:t>       </w:t>
      </w:r>
    </w:p>
    <w:p>
      <w:pPr>
        <w:pStyle w:val="Normal"/>
        <w:shd w:fill="FFFFFF" w:val="clear"/>
        <w:spacing w:lineRule="atLeast" w:line="328" w:before="0" w:after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Выделите в каждой строке то, что Вы обычно употребляете в течение недели 9 (тест заимствован с интернет сайта).</w:t>
      </w:r>
    </w:p>
    <w:tbl>
      <w:tblPr>
        <w:tblW w:w="95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968"/>
        <w:gridCol w:w="1300"/>
        <w:gridCol w:w="1253"/>
        <w:gridCol w:w="1254"/>
        <w:gridCol w:w="1088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 раз в неделю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раза в неделю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 разу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с маслом и вареньем (медом, шоколадной пастой и т.д.)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гурт, кефир, простокваша, молоко, творог, другие молочные продукты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жие фрукты,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лень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 за 1 час до сна или мене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ные овощи (кроме картофеля)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ы из свежих овоще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ты, пирожные, выпечка, изделия из теста (кроме хлеба)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роды, гамбургеры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ы,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е блюда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колад, в т.ч. белый, шоколадные батончики, шоколадные конфеты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с сыром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басные издел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огольные напитки, включая пиво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рованные напитки (кола, спрайт и т.д.)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е соки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е приправы к блюдам (соусы, майонез и т.д.)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а ресторанов быстрого питан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фель фри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ы из свежих фруктов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0" w:before="0" w:after="273"/>
              <w:rPr>
                <w:rFonts w:ascii="Arial" w:hAnsi="Arial" w:eastAsia="Times New Roman" w:cs="Arial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Сложите все полученные значения: А – 4 очка, Б – 3 очка, В – 2 очка, Г – 1 очко.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75 очков и более: </w:t>
      </w:r>
      <w:r>
        <w:rPr>
          <w:rFonts w:eastAsia="Times New Roman" w:cs="Arial" w:ascii="Arial" w:hAnsi="Arial"/>
          <w:color w:val="555555"/>
          <w:sz w:val="24"/>
          <w:szCs w:val="24"/>
        </w:rPr>
        <w:t>Ваш организм не получает достаточного количества полезных веществ, Вы едите слишком много мяса, колбасных изделий, сыра и яиц. Бутерброды, жареный картофель, торты хотя и вкусны, однако малополезны и содержат большое количество калорий. Включите в рацион больше овощей и фруктов, мясо замените рыбой, добавьте в меню фасоль, сою.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от 50 до 74 очков:</w:t>
      </w:r>
      <w:r>
        <w:rPr>
          <w:rFonts w:eastAsia="Times New Roman" w:cs="Arial" w:ascii="Arial" w:hAnsi="Arial"/>
          <w:color w:val="555555"/>
          <w:sz w:val="24"/>
          <w:szCs w:val="24"/>
        </w:rPr>
        <w:t> Такое питание в целом правильное. Тем не менее, нужно быть осторожнее. Сыры, соусы, мясо, мороженое, шоколад содержат так называемые "скрытые" жиры. Сладкие напитки, апельсиновый сок, торты, варенье – частая причина лишних килограммов, кариеса и диабета, поэтому потреблять указанные продукты нужно в ограниченных количествах.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до 50 очков: </w:t>
      </w:r>
      <w:r>
        <w:rPr>
          <w:rFonts w:eastAsia="Times New Roman" w:cs="Arial" w:ascii="Arial" w:hAnsi="Arial"/>
          <w:color w:val="555555"/>
          <w:sz w:val="24"/>
          <w:szCs w:val="24"/>
        </w:rPr>
        <w:t>Ваше питание сбалансировано. И впредь разнообразьте пищу, контролируйте потребление жиров, умеренно используйте приправы, пейте больше жидкости.</w:t>
      </w:r>
    </w:p>
    <w:p>
      <w:pPr>
        <w:pStyle w:val="Normal"/>
        <w:shd w:fill="FFFFFF" w:val="clear"/>
        <w:spacing w:lineRule="atLeast" w:line="328" w:before="0" w:after="27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Наиболее выраженные отклонения от рационального питания соответствуют выбору ответа "А". Выработайте алгоритм действий, чтобы данный ответ заменить на "Г" или "В".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Светлана</dc:creator>
  <dc:description/>
  <dc:language>en-US</dc:language>
  <cp:lastModifiedBy>Светлана</cp:lastModifiedBy>
  <dcterms:modified xsi:type="dcterms:W3CDTF">2015-04-17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