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гитбригада «1 декабря – День борьбы со СПИДом»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Жизнь — это то, что люди больше всего стремятся сохранить и меньше всего берегут. Сравнивая нашу Землю со Вселенной, мы находим, что она всего лишь точка... Точка, которую на</w:t>
        <w:softHyphen/>
        <w:t>селяют живые существа. Точка, где день сменяется но</w:t>
        <w:softHyphen/>
        <w:t>чью, где жизнь сменяется смертью. И так каждые сто лет отсчитываются века, которые управляют человеком и которыми управ</w:t>
        <w:softHyphen/>
        <w:t>ляет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СПИД... От него умирает каждый заразившийся че</w:t>
        <w:softHyphen/>
        <w:t>ловек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СПИД не является болезнью одной страны или одного реги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Д представляет большую опасность для всех. Нет ни лекарств, ни вакцин против СПИ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динственная мера защиты — профилактика. А узнать, сколько тебе осталось жить, как это знают ВИЧ-инфициро</w:t>
        <w:softHyphen/>
        <w:t>ванные и больные СПИДом страшно. У каждого из них в какой-то определенный момент начался обратный отчёт врем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-то цепочка цифр окажется короче, у кого-то — длиннее. Еще недавно они с легкостью от</w:t>
        <w:softHyphen/>
        <w:t xml:space="preserve">гоняли от себя мрачные мысли и опас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ИД — это далек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Д — это не у нас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ИД — всё же ред</w:t>
        <w:softHyphen/>
        <w:t>кость... Сегодня мы можем с точностью сказать, что свердловская область находится на первом месте по количеству ВИЧ-инфицированных. Это значит, что проблема может коснуться каждого из на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, ты не можешь заразиться СПИДом, находясь рядом с тем, кто инфициров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жешь спокойно давать ему свои книги и тетра</w:t>
        <w:softHyphen/>
        <w:t xml:space="preserve">ди, купаться с ним в одном пру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 надо бояться де</w:t>
        <w:softHyphen/>
        <w:t>тей, которых настиг вирус СПИДа. Они нуждаются в милосердии и гуманном отнош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умай ты о СПИДе свысока!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т время, сам поймешь, навер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росвистит, как пуля у вис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ркнув всю жизнь в одно мгновен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ПИДе говорить нам есть рез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бить в колокола, кричать о смерти на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ПИДом заболеть не есть позор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беда у нашего столети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еще не поздно, нужно нам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борьбу за право на бессмертие,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 человечество могло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ти без СПИДа в новое столетие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мните!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 не спит! Единственное лекарство от СПИДа – ваш здравый смысл.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мните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не тот, кто научился курить, пить, принимать наркотики, а тот, кто сумел от этого отказаться и помог это сделать други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ется человеку один раз, и прожить её надо так, чтобы не было мучительно больно за бесцельно прожитые го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здоровье – здоровый образ жизн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здоровую наци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здоровую стран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br/>
      </w:r>
      <w:r>
        <w:rPr>
          <w:rFonts w:cs="Times New Roman" w:ascii="Times New Roman" w:hAnsi="Times New Roman"/>
          <w:sz w:val="28"/>
          <w:szCs w:val="28"/>
        </w:rPr>
        <w:t>Мы выбираем здоровое человечеств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br/>
      </w:r>
      <w:r>
        <w:rPr>
          <w:rFonts w:cs="Times New Roman" w:ascii="Times New Roman" w:hAnsi="Times New Roman"/>
          <w:sz w:val="28"/>
          <w:szCs w:val="28"/>
        </w:rPr>
        <w:t>Здоровье – это единственная драгоценнос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br/>
      </w:r>
      <w:r>
        <w:rPr>
          <w:rFonts w:cs="Times New Roman" w:ascii="Times New Roman" w:hAnsi="Times New Roman"/>
          <w:sz w:val="28"/>
          <w:szCs w:val="28"/>
        </w:rPr>
        <w:t>Физкультуре и спорту –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м привычкам –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 Нет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0:00Z</dcterms:created>
  <dc:creator>ghost_</dc:creator>
  <dc:description/>
  <cp:keywords/>
  <dc:language>en-US</dc:language>
  <cp:lastModifiedBy>Светлана</cp:lastModifiedBy>
  <cp:lastPrinted>2016-11-28T13:31:00Z</cp:lastPrinted>
  <dcterms:modified xsi:type="dcterms:W3CDTF">2016-11-28T08:32:00Z</dcterms:modified>
  <cp:revision>4</cp:revision>
  <dc:subject/>
  <dc:title>       Агитбригада </dc:title>
</cp:coreProperties>
</file>