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редняя общеобразовательная школа №3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 № 75/1 – 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1 сентября 2016 г.                                                                                         п. Двуречен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дополнительных санитарно-противоэпидемических (профилактических) мероприятий, направленных на предупреждение и ограничение распространения гриппа и других респираторных вирусных инфек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ОУ СОШ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эпидемиологического благополучия по заболеваемости гриппом и других ОРВИ, в целях предупреждения и ограничения эпидемического распространения заболеваний гриппом и ОРВИ, своевременной организации и проведения профилактики гриппа и ОРВИ, во исполнение п. 1 ст. 9 Федерального закона от 17 сентября 1998г. № 157-ФЗ «Об иммунопрофилактике инфекционных болезней», предписания Глав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государственного санитарного врача в Чкаловском районе г.Екатеринбурга, в г.Полевской и в Сысертском районе о проведении дополнительных санитарно-противоэпидемиологических (профилактических) мероприятий, направленных на предупреждение и ограничение распространения гриппа и других респираторных вирусных инфекций на территории Сысертского городского округа в эпидемический сезон 2014/2015 года от 03.09.2014 года № 01-15-17/5086,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«Общие требования по профилактике инфекционных и паразитарных заболеваний» СП 3.1/3.2.1379-03, санитарно-эпидемиологических правил «Профилактика гриппа» СП 3.1.2.1319-03, санитарно-эпидемиологических правил «Организация иммунопрофилактики инфекционных болезней» СП 3.3.2367-08, на основании п. 2 ст. 50 Федерального закона от 30 марта 1999 года № 52-ФЗ «О санитарно-эпидемиологическом благополучии на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Урунову С.Ю. зам. директора по ВР, Яцутко Т.А., зам. директора по УВР, ответственными за организацию иммунопрофилактики инфекционных заболеваний, в том числе гриппа. Разработать план мероприятий (Приложение 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, заместителям директора по ВР и УВР, взять под контроль организацию противоэпидемических мероприятий и оказать содействие медицинскому работнику при проведении иммунизации против гриппа в рамках национального календаря профилактических прививок в 2016 году школьников 1-11 классов.</w:t>
      </w:r>
    </w:p>
    <w:p>
      <w:pPr>
        <w:pStyle w:val="Style18"/>
        <w:numPr>
          <w:ilvl w:val="0"/>
          <w:numId w:val="1"/>
        </w:numPr>
        <w:spacing w:lineRule="atLeast" w:line="225" w:before="0" w:after="0"/>
        <w:jc w:val="both"/>
        <w:rPr/>
      </w:pPr>
      <w:r>
        <w:rPr/>
        <w:t>В соответствии с национальным Календарём прививок, утверждённым Приказом Министерства здравоохранения РФ от 21 марта 2014 г. № 252н «Об</w:t>
      </w:r>
      <w:r>
        <w:rPr>
          <w:rStyle w:val="Appleconvertedspace"/>
        </w:rPr>
        <w:t> </w:t>
      </w:r>
      <w:r>
        <w:rPr/>
        <w:t>утверждении национального календаря профилактических прививок и календаря профилактических прививок по эпидемическим показаниям», обучающимся и сотрудникам школы проставить прививки против гриппа в течение сентября 2016 –</w:t>
      </w:r>
    </w:p>
    <w:p>
      <w:pPr>
        <w:pStyle w:val="Style18"/>
        <w:spacing w:lineRule="atLeast" w:line="225" w:before="0" w:after="0"/>
        <w:ind w:left="720" w:hanging="0"/>
        <w:jc w:val="both"/>
        <w:rPr/>
      </w:pPr>
      <w:r>
        <w:rPr/>
        <w:t>2017 учебного года (по  мере поступления вакцины). Отказ от прививки по медицинским показаниям с предоставлением медицинских справок от организаций здравоохра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зеновой Т.П., фельдшеру школы, принять меры по организации работы МАОУ СОШ № 3 в условиях сезонного подъёма заболеваемости ОРВИ и угрозы распространения широкомасштабной эпидемии гриппа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ое обучение персонала МАОУ СОШ № 3 по вопросам профилактики гриппа и ОРВ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наличия в МАОУ СОШ № 3 необходимого оборудования с учётом расчётной потребности (термометрами, бактерицидными лампами, дезинфицирующими средствами, средствами личной гигиены, индивидуальной защиты и т.д.) Информацию о результатах проверки довести до директора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истемы раннего и активного выявления среди сотрудников, учащихся и воспитанников случаев заболевания ОР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ранение от учёбы и/или посещения образовательного учреждения лиц с признаками острых респираторных инфек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мплекса мер по неспецифической профилактике ОР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оптимального температурного режима, дезинфекции с использованием вирулицидных дезинфектантов, режимов проветр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учебного процесса в отдельных группах, классах, ограничение проведения массовых культурных и спортивных мероприятий при эпидемическом распространении заболеваемости гриппом и ОР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бъявлении эпидемического распространения уровня заболеваемости гриппом и ОРВИ не допускать лиц, не привитых против гриппа, в т.ч. по медицинским показаниям.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Дежурному администратору обеспечить немедленное информирование территориального органа в Чкаловском районе г. Екатеринбурга, в г. Полевской и в Сысертском районе  об осложнении ситуации и возникновения групповых заболеваний гриппом и ОРВИ по тел. (факс) 260-64-12, факс 260-86-37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Контроль за исполнение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______ М. Н. Ти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 ______________Яцутко Т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Урунова С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Мезенов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2:00Z</dcterms:created>
  <dc:creator>sekret</dc:creator>
  <dc:description/>
  <cp:keywords/>
  <dc:language>en-US</dc:language>
  <cp:lastModifiedBy>Светлана</cp:lastModifiedBy>
  <cp:lastPrinted>2016-09-09T14:13:00Z</cp:lastPrinted>
  <dcterms:modified xsi:type="dcterms:W3CDTF">2016-09-09T09:14:00Z</dcterms:modified>
  <cp:revision>18</cp:revision>
  <dc:subject/>
  <dc:title/>
</cp:coreProperties>
</file>