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4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-154305</wp:posOffset>
                </wp:positionV>
                <wp:extent cx="2621915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07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нтя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6 г. № 263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-12.1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07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ентября</w:t>
                      </w:r>
                      <w:r>
                        <w:rPr>
                          <w:sz w:val="20"/>
                          <w:szCs w:val="20"/>
                        </w:rPr>
                        <w:t xml:space="preserve"> 2016 г. № 263-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/>
        <w:jc w:val="right"/>
        <w:rPr/>
      </w:pPr>
      <w:r>
        <w:rPr/>
      </w:r>
    </w:p>
    <w:p>
      <w:pPr>
        <w:pStyle w:val="BodyText2"/>
        <w:spacing w:lineRule="auto" w:line="240"/>
        <w:jc w:val="right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jc w:val="center"/>
        <w:rPr>
          <w:b/>
          <w:b/>
          <w:szCs w:val="24"/>
        </w:rPr>
      </w:pPr>
      <w:r>
        <w:rPr/>
        <w:tab/>
      </w:r>
      <w:r>
        <w:rPr>
          <w:b/>
          <w:szCs w:val="24"/>
        </w:rPr>
        <w:t xml:space="preserve">Состав оргкомитета школьного и муниципального этапов </w:t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>
          <w:b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4290" w:leader="none"/>
        </w:tabs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  <w:t>Колясникова О.С., заместитель начальника Управления образования Администрации Сысертского городского округа.</w:t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  <w:t>Бузуева Р.А., и.о. директора МКОУ ДПО «Организационно-методический центр».</w:t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</w:rPr>
      </w:pPr>
      <w:r>
        <w:rPr>
          <w:b/>
        </w:rPr>
        <w:t>Члены комитета: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дорова А.И., методист МКОУ ДПО «Организационно-методический центр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митриева Л.Г., методист МКОУ ДПО «Организационно-методический центр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азутина М.Б., руководитель ММО учителей физики, учитель физики МАОУ «Средняя общеобразовательная школа № 3» п. Двуреченс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шкина И.В., руководитель ММО учителей математики, учитель математики МАОУ «Средняя общеобразовательная школа № 7» с. Патруш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липухова Г.М., руководитель ММО учителей химии, учитель химии МАОУ «Средняя общеобразовательная школа № 6 им. П.П. Бажова» г. Сысер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лженко Н.Х., руководитель ММО учителей биологии, учитель биологии МАОУ «Средняя общеобразовательная школа № 6 им. П.П. Бажова» г. Сысер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теряева Е.В., руководитель ММО учителей начальных классов, учитель начальных классов МАОУ “Средняя общеобразовательная школа № 6 им. П.П. Бажова” г. Сысер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омылева О.Н., руководитель ММО учителей информатики, учитель информатики МАОУ “Средняя общеобразовательная школа № 10” д. Большое Седельников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филова Е.В., руководитель ММО учителей географии, учитель географии МАОУ “Средняя общеобразовательная школа № 2 имени лётчика, дважды Героя Советского Союза Г.А. Речкалова" п. Бобровск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теряев А.Е., руководитель ММО учителей физической культуры, учитель физической культуры МАОУ “Средняя общеобразовательная школа № 8” с. Каши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нчарук Н.В., руководитель ММО учителей истории и обществознания, заместитель директора по ВР, учитель истории и обществознания МАОУ “Средняя общеобразовательная школа № 8” с. Каши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ргунова Е.А., руководитель ММО учителей иностранного языка, учитель иностранного языка МАОУ “Средняя общеобразовательная школа № 16” с. Никольско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зырев К.А., руководитель ММО учителей основ безопасности жизнедеятельности, учитель основ безопасности жизнедеятельности МАОУ “Средняя общеобразовательная школа № 7” с. Патруш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уймина Е.М., руководитель ММО учителей русского языка и литературы, учитель русского языка и литературы МАОУ “Средняя общеобразовательная школа № 8” с. Кашино.</w:t>
      </w:r>
      <w:r>
        <w:br w:type="page"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BodyText2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6625</wp:posOffset>
                </wp:positionH>
                <wp:positionV relativeFrom="paragraph">
                  <wp:posOffset>-329565</wp:posOffset>
                </wp:positionV>
                <wp:extent cx="2621915" cy="1430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07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нтя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6 г. № 263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-25.9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07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ентября</w:t>
                      </w:r>
                      <w:r>
                        <w:rPr>
                          <w:sz w:val="20"/>
                          <w:szCs w:val="20"/>
                        </w:rPr>
                        <w:t xml:space="preserve"> 2016 г. № 263-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Body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Text2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остав муниципальной предметно-методической комиссии по общеобразовательным предметам, по которым проводится олимпиада</w:t>
      </w:r>
    </w:p>
    <w:p>
      <w:pPr>
        <w:pStyle w:val="BodyText2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(разработка олимпиадных заданий)</w:t>
      </w:r>
    </w:p>
    <w:p>
      <w:pPr>
        <w:pStyle w:val="BodyText2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6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 и классы, по которым проводится олимпиада, рекомендуемое время выполнения олимпиадных задани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, должность, место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ИЗИКА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 8, 9, 10 и 11 классов.</w:t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тина М.Б., руководитель ММО учителей физики, учитель физики МАОУ «Средняя общеобразовательная школа № 3» п. Двуреченс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Ситова  Валентина  Васильевна, учитель физики МАОО СОШ № 1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Шестакова Алла Викторовна, учитель физики МАОУ СОШ № 6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>Плещева Галина Ивановна, учитель физики МАОУ СОШ № 2 п. Бобров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Истомина Любовь Александрвна, учитель физики, МАОУ СОШ № 23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>Коробейников Николай Геннадьевич, учитель физики МАОУ СОШ № 9 с. Щелку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АТЕМАТИКА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 5, 6, 7, 8, 9, 10 и 11  классов.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 для 4 класса – 1-2 урока, для 5-6 классов – 2 урока, для 7-8 классов – 3 урока, для 9-11 классов – 3-4 урок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на И.В., руководитель ММО учителей математики, учитель математики МАОУ «Средняя общеобразовательная школа № 7» с. Патруш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ешкова Элина Николаевна, учитель математики, МАОУ СОШ № 3, п. Двуреченс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шнина Нина Нифоновна, учитель МАОУ СОШ № 2, п. Бобровск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гафонова Лариса Васильевна, учитель математики, МАОО СОШ № 5 п. Большой Ис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ына Любовь Петровна, учитель математики, МАОУ СОШ № 23, г. Сысер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иколай Светлана Александровна, учитель математики, МАОО СОШ № 5 п. Большой Исто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абушкина Светлана Николаевна, учитель математики, МАОУ СОШ № 16 с. Никольско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ежнина Татьяна Александровна, учитель математики, МАОУ СОШ № 23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емкина Галина Николаевна, учитель математики, МАОУ ООШ № 35, п. Верхняя Сысер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ИМИЯ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 w:val="23"/>
                <w:szCs w:val="23"/>
              </w:rPr>
              <w:t>4-8, 9, 10 и 11 классов.</w:t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ипухова Г.М., руководитель ММО учителей химии, учитель химии МАОУ «Средняя общеобразовательная школа № 6 им. П.П. Бажова»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ИОЛОГИЯ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-6, 7, 8 ,9, 10 и 11 классов.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</w:t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20 мину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енко Н.Х., руководитель ММО учителей биологии, учитель биологии МАОУ «Средняя общеобразовательная школа № 6 им. П.П. Бажова»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елева Елена Яковлевна, учитель МАОО СОШ № 1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цова Елена Николаевна, учитель МАОУ СОШ № 23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ина Галина Аркадьевна, учитель МАОУ ООШ № 15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Раиса Александровна, учитель МАОУ СОШ № 16 с. Никольск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Ольга Владимировна, учитель МАОУ СОШ № 8 с. Каш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арева Юлия Юрьевна, МАОУ СОШ № 11 п. Большой Ист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усский язык и математика для обучающихся 4 классо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яева Е.В., руководитель ММО учителей начальных классов, учитель начальных классов МАОУ “Средняя общеобразовательная школа № 6 им. П.П. Бажова” г. Сысер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ФОРМАТИКА</w:t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возрастных групп</w:t>
            </w:r>
          </w:p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5–6, 7–8 и 9–11 классов.  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или 3 астр. часа – для группы 5-6 классов;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или 4 астр. часа – для группы 7-8 классов;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или 5 астр. часов - для группы 9-11 классо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ылева О.Н., руководитель ММО учителей информатики, учитель информатики МАОУ “Средняя общеобразовательная школа № 10” д. Большое Седельник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М.В., учитель информатики МАОУ СОШ № 3 п. Двуреченс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ЕОГРАФИЯ</w:t>
            </w:r>
          </w:p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 6, 7, 8, 9, 10 и 11  классов.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академ. час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филова Е.В., руководитель ММО учителей географии, учитель географии МАОУ “Средняя общеобразовательная школа № 2 имени лётчика, дважды Героя Советского Союза Г.А. Речкалова" п. Бобров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21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еганцева В.М., учитель географии МАОУ СОШ № 6 г. Сысерть.</w:t>
            </w:r>
          </w:p>
          <w:p>
            <w:pPr>
              <w:pStyle w:val="21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ирнова В.Н., учитель географии МАОУ СОШ № 23 г. Сысерть.</w:t>
            </w:r>
          </w:p>
          <w:p>
            <w:pPr>
              <w:pStyle w:val="21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филова Е.В., учитель географии МАОУ СОШ № 2 п. Бобровский.</w:t>
            </w:r>
          </w:p>
          <w:p>
            <w:pPr>
              <w:pStyle w:val="21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урыгина Т.М., учитель географии МАОУ СОШ № 8 с. Кашино.</w:t>
            </w:r>
          </w:p>
          <w:p>
            <w:pPr>
              <w:pStyle w:val="21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релина Н.В., учитель географии МАОУ СОШ № 7 с. Патруш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жемякина М.В., учитель географии МАОУ СОШ № 10 с. Большое Седельниково.</w:t>
            </w:r>
          </w:p>
        </w:tc>
      </w:tr>
      <w:tr>
        <w:trPr>
          <w:trHeight w:val="2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Задания разрабатываются </w:t>
            </w:r>
            <w:r>
              <w:rPr>
                <w:color w:val="000000"/>
                <w:sz w:val="23"/>
                <w:szCs w:val="23"/>
              </w:rPr>
              <w:t>отдельно для юношей и девушек в трех возрастных группах обучающихся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группа - 5-6 класс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группа - 7-8 класс,</w:t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 группа - 9-11 класс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яев А.Е., руководитель ММО учителей физической культуры, учитель физической культуры МАОУ “Средняя общеобразовательная школа № 8” с. Каш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иленко В.И., учитель физической культуры МАОУ «Средняя общеобразовательная школа № 16» с. Никольско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юханов В.В., учитель физической культуры МАОО СОШ № 1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воздкин М.Н., учитель физической культуры МАОО СОШ № 1 г. Сысер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СТОРИЯ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,7,8,9 классов, а также единый комплект заданий для 10-11 классов.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-6 классы 45 мину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 60 мину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 90-135 мину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ЩЕСТВОЗНАНИЕ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 6, 7, 8, 9, 10 и 11  классов.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7 классы 45 минут,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класс 60 минут,</w:t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1 классы 1 час 20 мин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ук Н.В., руководитель ММО учителей истории и обществознания, заместитель директора по ВР, учитель истории и обществознания МАОУ “Средняя общеобразовательная школа № 8” с. Каш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пивко Светлана Ивановна, учитель истории и обществознания, школа МАОО СОШ № 5 п. Большой Ис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ухина Лариса Васильевна, учитель истории МАОУ СОШ № 9 с. Щелку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ицина Галина Алексеевна, учитель истории и обществознания МАОУ СОШ № 16 с. Новоипат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ь Ольга Андреевна, учитель истории ГБОУ СО КШИ «Свердловский кадетский корпус им. Капитана 1 ранга М.В. Банны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щенко Варвара Анатольевна, учитель истории и обществознания МАОУ СОШ № 3 п. Двуреченс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ивова Виктория Геннадьевна, учитель обществознания, школа МАОУ СОШ № 16 с. Новоипат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Мария Сергеевна, учитель истории и обществознания, МАОУ СОШ № 3 п. Двуреченс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Дмитрий Александрович, учитель истории и обществознания, вечерняя школа – 8 класс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днякова Марина Владимировна, учитель истории и обществознания МАОУ СОШ № 23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ина Наталья Анатольевна, учитель истории и обществознания МАОУ СОШ № 10 с. Большое Седельнико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НГЛИЙСКИЙ ЯЗЫК</w:t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ЕМЕЦКИЙ ЯЗЫК</w:t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РАНЦУЗСКИЙ ЯЗЫК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ния разрабатываются для трёх 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растных групп:</w:t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6, 7-7, 9-11 классы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ля 5-6 классов </w:t>
            </w:r>
            <w:r>
              <w:rPr>
                <w:color w:val="000000"/>
                <w:sz w:val="23"/>
                <w:szCs w:val="23"/>
              </w:rPr>
              <w:t xml:space="preserve">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45 до 60 мину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ля 7-8 классов </w:t>
            </w:r>
            <w:r>
              <w:rPr>
                <w:color w:val="000000"/>
                <w:sz w:val="23"/>
                <w:szCs w:val="23"/>
              </w:rPr>
              <w:t xml:space="preserve">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60 до 90 минут</w:t>
            </w:r>
          </w:p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для 9-11 классов </w:t>
            </w:r>
            <w:r>
              <w:rPr>
                <w:color w:val="000000"/>
                <w:sz w:val="23"/>
                <w:szCs w:val="23"/>
              </w:rPr>
              <w:t xml:space="preserve">– </w:t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т 90 до 120 мину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гунова Е.А., руководитель ММО учителей иностранного языка, учитель иностранного языка МАОУ “Средняя общеобразовательная школа № 16” с. Никольск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Михачева Полина Александровна, учитель английского языка МАОУ ООШ № 35 п. Верхняя Сысерть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Жукова Татьяна Константиновна, учитель английского языка МАОУ СОШ № 23 г. Сысерть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Вольхина Светлана Владимировна, учитель английского языка МАОУ СОШ № 8 с. Каш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Деменьшина Марина Николаевна, учитель немецкого языка МАОУ СОШ № 6 им. П.П. Бажова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Деменьшина Светлана Юрьевна, учитель немецкого языка МАОУ СОШ № 23 г. Сысерть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Шмелева Оксана Николаевна, учитель немецкого языка МАОУ СОШ № 2 п. Бобров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Чиркова Татьяна Николаевна, учитель французского языка МАОУ СОШ № 23 г. Сысерть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Климина Галина Алексеевна, учитель французского языка МАОУ СОШ № 23 г. Сысерть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Плотникова Татьяна Александровна, учитель французского языка ГБОУ СО КШИ «Свердловский кадетский корпус им. Капитана 1 ранга М.В. Банны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Ж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ния разрабатываются для четырёх </w:t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растных групп: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6, 7-8, 9, 10-11 классов.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мину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в К.А., руководитель ММО учителей основ безопасности жизнедеятельности, учитель основ безопасности жизнедеятельности МАОУ “Средняя общеобразовательная школа № 7” с. Патруш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ернина Любовь Александровна, учитель ОБЖ МАОУ СОШ № 6 им. П.П. Бажова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 Лидия Анатольевна, учитель ОБЖ МАОУ ООШ № 35 п. Верхняя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вухина Любовь Юрьевна, учитель ОБЖ МАОУ СОШ № 3 п. Двуреченс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snapToGrid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УССКИЙ ЯЗЫ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Задания разрабатываются для </w:t>
            </w:r>
            <w:r>
              <w:rPr>
                <w:color w:val="000000"/>
                <w:sz w:val="23"/>
                <w:szCs w:val="23"/>
              </w:rPr>
              <w:t>возрастных групп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класс – время выполнения 60 мину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-6 классы –60 мину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-8 классы - 90 минут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класс – 180 минут;</w:t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-11 классы – 180 минут.</w:t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!!!Подведение итогов следует проводить в каждой параллели отдельно.</w:t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ИТЕРАТУРА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ния разрабатываются для трёх 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растных групп: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6, 7-8, 9-11 классов.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-6 классы 120 минут, 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7-8 классы – 180 минут, </w:t>
            </w:r>
          </w:p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9-11 классы – </w:t>
            </w:r>
          </w:p>
          <w:p>
            <w:pPr>
              <w:pStyle w:val="BodyText2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более 5 астр. часо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ймина Е.М., руководитель ММО учителей русского языка и литературы, учитель русского языка и литературы МАОУ “Средняя общеобразовательная школа № 8” с. Кашино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 ГБОУ СО КШИ «Свердловский кадетский корпус им. Капитан 1 ранга М.В. Банны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ирова Р.Д., учитель русского языка и литературы МАОУ СОШ № 18, п. Октябрьск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ппинен Е.Н., учитель русского языка и литературы МАОУ СОШ № 8, с. Каш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рова О.В., Ющенко С.В., учитель русского языка и литературы МКОУ ООШ № 11, п. Большой Ис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 МАОУ СОШ № 9, с. Щелку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уллина К.В., учитель русского языка и литературы МАОУ СОШ № 23,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 ГБОУ СО КШИ «Свердловский кадетский корпус им. Капитан 1 ранга М.В. Банны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ирова Р.Д., учитель русского языка и литературы МАОУ СОШ № 18, п. Октябрь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пинен Е.Н, учитель русского языка и литературы МАОУ СОШ № 8, с. Каш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онова С.С., учитель русского языка и литературы МОУ СОШ №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ймина Е.М., учитель русского языка и литературы МАОУ СОШ № 8, с. Кашино – руководитель ММО учителей русского языка и лите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уллина К.В., учитель русского языка и литературы МАОУ СОШ № 23, г. Сысерть.</w:t>
            </w:r>
          </w:p>
        </w:tc>
      </w:tr>
    </w:tbl>
    <w:p>
      <w:pPr>
        <w:pStyle w:val="BodyText2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992"/>
          <w:pgNumType w:fmt="decimal"/>
          <w:formProt w:val="false"/>
          <w:textDirection w:val="lrTb"/>
          <w:docGrid w:type="default" w:linePitch="204" w:charSpace="0"/>
        </w:sectPr>
        <w:pStyle w:val="BodyText2"/>
        <w:spacing w:lineRule="auto" w:line="24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75120</wp:posOffset>
                </wp:positionH>
                <wp:positionV relativeFrom="paragraph">
                  <wp:posOffset>-11430</wp:posOffset>
                </wp:positionV>
                <wp:extent cx="2621915" cy="1430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07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нтя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6 г. № 263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-0.9pt;mso-position-vertical-relative:text;margin-left:5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07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ентября</w:t>
                      </w:r>
                      <w:r>
                        <w:rPr>
                          <w:sz w:val="20"/>
                          <w:szCs w:val="20"/>
                        </w:rPr>
                        <w:t xml:space="preserve"> 2016 г. № 263-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членов жюри шко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по каждому общеобразовательному предм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542"/>
      </w:tblGrid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 жюри 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ймина Е.М., учитель русского языка и литературы МАОУ СОШ № 8 с. Кашино – руководитель ММО учителей русского языка и лите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онова С.С., учитель русского языка и литературы МАОУ СОШ №16 с. Никольск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хватуллина Н. А. учитель русского языка и литературы МАОУ СОШ № 19 с. Новоипат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ина О.А., учитель русского языка и литературы МАОУ СОШ № 10 д. Большое Седельник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ухова А.В., учитель русского языка и литературы МАОУ СОШ № 18 п. Октябрь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шенко И.С., учитель русского языка и литературы МАОУ СОШ № 3 п. Двуреченс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ухова О.В., учитель русского языка и литературы МАОУ СОШ № 3 п. Двуреченс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 А.С., учитель русского языка и литературы МАОО СОШ № 5 п. Большой Ис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уллина К.В., учитель русского языка и литературы МАОУ СОШ № 23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лалеева А.В., учитель русского языка и литературы МАОУ СОШ № 23 г. Сысер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ркашина Н.В., учитель русского языка и литературы МАОУ ООШ № 15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пинен Е.Н, учитель русского языка и литературы МАОУ СОШ № 8 с. Кашин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ванова Н.Г., учитель русского языка и литературы МАОУ ООШ № 30 п. Большой Ис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лынина О.В., учитель русского языка и литературы МАОУ СОШ № 6 им. П.П. Бажова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ба Н.А., учитель русского языка и литературы МАОУ СОШ № 6 им. П.П. Бажова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а О.П., учитель русского языка и литературы МАОУ СОШ № 9 с. Щелку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Н.А., учитель русского языка и литературы МАОУ СОШ №7 с. Патруш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мянинова О.В., учитель русского языка и литературы МАОО СОШ № 5 п. Большой Ис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нк И.В., учитель русского языка и литературы МАОУ СОШ № 2 п. Бобров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Е.Е., учитель русского языка и литературы МАОУ СОШ № 2 п. Бобровск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опорова О.В., учитель русского языка и литературы МАОУ ООШ № 11 п. Большой Исток.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Королева Н.Н., учитель русского языка и литературы ГБОУ СО КШИ «Свердловский кадетский корпус им. Капитан 1 ранга М.В. Банных»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: Кошкина И.В. учитель математики МАОУ СОШ № 7 с. Патруши – руководитель ММО учителей матема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меина Л.В., учитель математики МАОУ СОШ № 3 п. Двуреченс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И.А., учитель математики МАОУ СОШ № 3 п. Двуреченс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шнина Н.Н., учитель математики МАОУ СОШ № 2 п. Бобров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юмова С.А., учитель математики МАОУ СОШ № 2 п. Бобров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а Л.В., учитель математики МАОО СОШ № 5 п. Большой Ис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ына Л.П., учитель математики МАОУ СОШ № 23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колай С.А., учитель математики МАОО СОШ № 5 п. Большой Ис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шанская И.В., учитель математики МАОУ СОШ № 11 с. Б. Исто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удихин К.Б., учитель математики МАОУ СОШ№ 7 с. Патруш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иятуллина Р.Н., учитель математики МКОУ СОШ № 18 п. Октябрь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бова Л.В., учитель математики МАОУ СОШ № 19 с. Новоипатово.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Бабушкина С.Н., учитель математики, МАОУ СОШ №16 с. Никольское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Потеряев А.Е. учитель физической культуры МАОУ СОШ № 8 с. Кашино – руководитель ММО учителей физической куль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ь: Потеряев А.Е., руководитель ММО учителей физической культуры, учитель физической культуры МАОУ СОШ № 8 с. Каш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шакова Н.А., учитель физической культуры МАОУ СОШ № 10 д. Большое Седельник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ушкина Н.Н., учитель физической культуры МАОУ СОШ № 6 им. П.П. Бажова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ина З.Н., учитель физической культуры МАОУ ООШ № 15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ков А.Ю., учитель физической культуры МАОУ СОШ № 18 п. Октябрьский.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Родина И.М., учитель физической культуры МАОУ СОШ № 3 п. Двуреченск.</w:t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Гончарук Н.В., учитель истории и обществознания МАОУ СОШ № 8 с. Кашино - руководитель учителей истории и обществозн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/>
            </w:pPr>
            <w:r>
              <w:rPr/>
              <w:t>Янкина Ирина Сергеевна, учитель истории и обществознания МАОУ СОШ № 6 им. П.П. Бажова г. Сысерть.</w:t>
            </w:r>
          </w:p>
          <w:p>
            <w:pPr>
              <w:pStyle w:val="Normal"/>
              <w:rPr/>
            </w:pPr>
            <w:r>
              <w:rPr/>
              <w:t>Ребяков Дмитрий Витальевич, учитель истории и обществознания МАОУ СОШ № 16 с. Никольское.</w:t>
            </w:r>
          </w:p>
          <w:p>
            <w:pPr>
              <w:pStyle w:val="Normal"/>
              <w:rPr/>
            </w:pPr>
            <w:r>
              <w:rPr/>
              <w:t>Шабурова Елена Владимировна, учитель истории и обществознания МАОО СОШ № 1 г. Сысерть.</w:t>
            </w:r>
          </w:p>
          <w:p>
            <w:pPr>
              <w:pStyle w:val="Normal"/>
              <w:rPr/>
            </w:pPr>
            <w:r>
              <w:rPr/>
              <w:t>Беднякова Марина Владимировна, учитель истории и обществознания МАОУ СОШ № 23 г. Сысерть.</w:t>
            </w:r>
          </w:p>
          <w:p>
            <w:pPr>
              <w:pStyle w:val="Normal"/>
              <w:rPr/>
            </w:pPr>
            <w:r>
              <w:rPr/>
              <w:t>Путявина Марина Николаевна, учитель истории и обществознания МАОУ СОШ № 23 г. Сысерть.</w:t>
            </w:r>
          </w:p>
          <w:p>
            <w:pPr>
              <w:pStyle w:val="Normal"/>
              <w:rPr/>
            </w:pPr>
            <w:r>
              <w:rPr/>
              <w:t>Ребяков Александр Валерьевич, учитель истории и обществознания МАОУ СОШ № 23 г. Сысерть.</w:t>
            </w:r>
          </w:p>
          <w:p>
            <w:pPr>
              <w:pStyle w:val="Normal"/>
              <w:rPr/>
            </w:pPr>
            <w:r>
              <w:rPr/>
              <w:t>Колесникова Алеся Сергеевна, учитель истории и обществознания МАОУ СОШ № 8 с. Кашино.</w:t>
            </w:r>
          </w:p>
          <w:p>
            <w:pPr>
              <w:pStyle w:val="Normal"/>
              <w:rPr/>
            </w:pPr>
            <w:r>
              <w:rPr/>
              <w:t>Дель Ольга Андреевна, учитель истории и обществознания ГБОУ СО КШИ «Свердловский кадетский корпус им. Капитана 1 ранга М.В. Банных».</w:t>
            </w:r>
          </w:p>
          <w:p>
            <w:pPr>
              <w:pStyle w:val="Normal"/>
              <w:rPr/>
            </w:pPr>
            <w:r>
              <w:rPr/>
              <w:t>Новоселов Сергей Владимирович, учитель истории и обществознания, МАОУ ООШ № 15 г. Сысерть.</w:t>
            </w:r>
          </w:p>
          <w:p>
            <w:pPr>
              <w:pStyle w:val="Normal"/>
              <w:rPr/>
            </w:pPr>
            <w:r>
              <w:rPr/>
              <w:t>Янкина Ирина Сергеевна, учитель истории и обществознания МАОУ СОШ № 6 им. П.П. Бажова г. Сысерть.</w:t>
            </w:r>
          </w:p>
          <w:p>
            <w:pPr>
              <w:pStyle w:val="Normal"/>
              <w:rPr/>
            </w:pPr>
            <w:r>
              <w:rPr/>
              <w:t>Кузнецов Дмитрий Александрович учитель истории и обществознания МКВСОУ «Вечерняя (сменная) общеобразовательная школа» г. Сысерть.</w:t>
            </w:r>
          </w:p>
          <w:p>
            <w:pPr>
              <w:pStyle w:val="Normal"/>
              <w:rPr/>
            </w:pPr>
            <w:r>
              <w:rPr/>
              <w:t>Хабибов Виталий Анатольевич, учитель истории и обществознания МАОУ СОШ № 2 п. Бобровский.</w:t>
            </w:r>
          </w:p>
          <w:p>
            <w:pPr>
              <w:pStyle w:val="Normal"/>
              <w:rPr/>
            </w:pPr>
            <w:r>
              <w:rPr/>
              <w:t>Никифорова Светлана Владимировна, учитель истории и обществознания МАОУ ООШ № 35 п. Верхняя Сысерть.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Данилов Игорь Леонидович, учитель истории и обществознания МАОУ ООШ № 30 п. Большой Исток.</w:t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енко Н.Х., руководитель ММО учителей биологии, учитель биологии МАОУ «Средняя общеобразовательная школа № 6 им. П.П. Бажова»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елева Елена Яковлевна, учитель биологии МАОО СОШ № 1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цова Елена Николаевна, учитель биологии МАОУ СОШ № 23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ина Галина Аркадьевна, учитель биологии МАОУ ООШ № 15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Ольга Владимировна, учитель биологии МАОУ СОШ № 8 с. Кашино.</w:t>
            </w:r>
          </w:p>
          <w:p>
            <w:pPr>
              <w:pStyle w:val="21"/>
              <w:spacing w:lineRule="auto" w:line="240"/>
              <w:rPr>
                <w:color w:val="000000"/>
                <w:highlight w:val="yellow"/>
              </w:rPr>
            </w:pPr>
            <w:r>
              <w:rPr>
                <w:szCs w:val="24"/>
              </w:rPr>
              <w:t xml:space="preserve">Попова Любовь Георгиевна, учитель биологии МАОУ ООШ №14 г. Сысерть. </w:t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/>
            </w:pPr>
            <w:r>
              <w:rPr>
                <w:color w:val="000000"/>
                <w:szCs w:val="24"/>
              </w:rPr>
              <w:t>Председатель: Неуймина Е.М., учитель русского языка и литературы МАОУ СОШ № 8 с. Кашино – руководитель ММО учителей русского языка и литературы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ы жюри: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зонова С.С., учитель русского языка и литературы МАОУ СОШ № 16 с. Никольское.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color w:val="000000"/>
                <w:szCs w:val="24"/>
              </w:rPr>
              <w:t>Тухватуллина Н.А., учитель русского языка и литературы МАОУ СОШ № 19 с. Новоипатово.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color w:val="000000"/>
                <w:szCs w:val="24"/>
              </w:rPr>
              <w:t>Калугина О.А., учитель русского языка и литературы МАОУ СОШ № 10 д. Большое Седельниково.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color w:val="000000"/>
                <w:szCs w:val="24"/>
              </w:rPr>
              <w:t>Петухова А.В., МАОУ СОШ № 18, п. Октябрьский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ницина Ю.П., учитель русского языка и литературы МАОУ СОШ № 3 п. Двуреченск.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color w:val="000000"/>
                <w:szCs w:val="24"/>
              </w:rPr>
              <w:t>Черемискина Н.А., учитель русского языка и литературы МАОУ СОШ № 3 п. Двуреченск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фремова А.С. учитель русского языка и литературы МАОО СОШ № 5 п. Большой Исток.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color w:val="000000"/>
                <w:szCs w:val="24"/>
              </w:rPr>
              <w:t>Черкашина Н.В. учитель русского языка и литературы МАОУ ООШ № 15 г. Сысерть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уллина К.В., учитель русского языка и литературы МАОУ СОШ № 23 г. Сысерть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лалеева А.В., учитель русского языка и литературы МАОУ СОШ № 23 г. Сысерть.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color w:val="000000"/>
                <w:szCs w:val="24"/>
              </w:rPr>
              <w:t>Саппинен Е.Н., учитель русского языка и литературы МАОУ СОШ № 8 с. Кашино.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color w:val="000000"/>
                <w:szCs w:val="24"/>
              </w:rPr>
              <w:t>Иванова Н.Г., учитель русского языка и литературы МАОУ ООШ № 30 п. Большой Исток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хлынина О.В., учитель русского языка и литературы МАОУ СОШ № 6 им. П.П. Бажова г. Сысерть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урба Н.А., учитель русского языка и литературы МАОУ СОШ № 6 им. П.П. Бажова г. Сысерть.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color w:val="000000"/>
                <w:szCs w:val="24"/>
              </w:rPr>
              <w:t>Давыдова О.П., учитель русского языка и литературы МАОУ СОШ № 9 с. Щелкун.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color w:val="000000"/>
                <w:szCs w:val="24"/>
              </w:rPr>
              <w:t>Власова Н.А., учитель русского языка и литературы МАОУ СОШ № 7 с. Патруши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старева О.И., учитель русского языка и литературы МАОУ ООШ № 14 г. Сысерть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нк И.В., учитель русского языка и литературы МАОУ СОШ № 2 п. Бобровский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нова Е.Е., учитель русского языка и литературы МАОУ СОШ № 2 п. Бобровский.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color w:val="000000"/>
                <w:szCs w:val="24"/>
              </w:rPr>
              <w:t>Топорова О.В., МКОУ ООШ №11, п. Большой Исток.</w:t>
            </w:r>
          </w:p>
          <w:p>
            <w:pPr>
              <w:pStyle w:val="BodyText21"/>
              <w:spacing w:lineRule="auto" w:line="240"/>
              <w:rPr>
                <w:color w:val="FF0000"/>
                <w:highlight w:val="yellow"/>
              </w:rPr>
            </w:pPr>
            <w:r>
              <w:rPr>
                <w:color w:val="000000"/>
                <w:szCs w:val="24"/>
              </w:rPr>
              <w:t>Никулина О.С., учитель русского языка и литературы ГБОУ СО КШИ «Свердловский кадетский корпус им. Капитан 1 ранга М.В. Банных».</w:t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Гончарук Н.В. учитель истории и обществознания МАОУ СОШ № 8 с. Кашино – руководитель учителей истории и обществозн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Янкина Ирина Сергеевна, учитель истории и обществознания МАОУ СОШ № 6 им. П.П. Бажова г. Сысерть.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Ребяков Дмитрий Витальевич, учитель истории и обществознания МАОУ СОШ № 16 с. Никольское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Шабурова Елена Владимировна, учитель истории и обществознания МАОО СОШ № 1 г. Сысерть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Беднякова Марина Владимировна, учитель истории и обществознания МАОУ СОШ № 23 г. Сысерть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утявина Марина Николаевна, учитель истории и обществознания МАОУ СОШ № 23 г. Сысерть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Ребяков Александр Валерьевич, учитель истории и обществознания МАОУ СОШ № 23 г. Сысерть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Колесникова Алеся Сергеевна, учитель истории и обществознания МАОУ СОШ № 8 с. Кашино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Дель Ольга Андреевна, учитель истории и обществознания ГБОУ СО КШИ «Свердловский кадетский корпус им. Капитана 1 ранга М.В. Банных».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Новоселов Сергей Владимирович, учитель истории и обществознания МАОУ ООШ № 15 г. Сысерть.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Янкина Ирина Сергеевна, учитель истории и обществознания МАОУ СОШ № 6 им. П.П. Бажова г. Сысерть.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Кузнецов Дмитрий Александрович учитель истории и обществознания МКВСОУ «Вечерняя (сменная) общеобразовательная школа» г. Сысерть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Хабибов Виталий Анатольевич, учитель истории и обществознания МАОУ СОШ № 2 п. Бобровский.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икифорова Светлана Владимировна, учитель истории и обществознания МАОУ ООШ № 35 п. Верхняя Сысерть.</w:t>
            </w:r>
          </w:p>
          <w:p>
            <w:pPr>
              <w:pStyle w:val="Normal"/>
              <w:ind w:left="34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анилов Игорь Леонидович, учитель истории и обществознания МАОУ ООШ № 30 п. Большой Исток.</w:t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Козырев К.А., учитель ОБЖ МАОУ СОШ № 7, с. Патруши – руководитель ММО учителей ОБ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УЧИТЕЛЯ ОБЖ!</w:t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: Дергунова Е.А., учитель МАОУ СОШ № 16, с. Никольское – руководитель ММО учителей иностранного языка.</w:t>
            </w:r>
          </w:p>
          <w:p>
            <w:pPr>
              <w:pStyle w:val="BodyText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ы жюри:</w:t>
            </w:r>
          </w:p>
          <w:p>
            <w:pPr>
              <w:pStyle w:val="BodyText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оскутова Н.В., учитель английского языка МАОУ СОШ № 7, с. Патруши.</w:t>
            </w:r>
          </w:p>
          <w:p>
            <w:pPr>
              <w:pStyle w:val="BodyText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ркова Ольга Николаевна, учитель английского языка МАОУ СОШ № 10 д. Большое Седельниково.</w:t>
            </w:r>
          </w:p>
          <w:p>
            <w:pPr>
              <w:pStyle w:val="BodyText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старева Ольга Николаевна, учитель английского языка МАОУ СОШ № 7, с. Патруши.</w:t>
            </w:r>
          </w:p>
          <w:p>
            <w:pPr>
              <w:pStyle w:val="BodyText2"/>
              <w:spacing w:lineRule="auto" w:line="240"/>
              <w:jc w:val="both"/>
              <w:rPr>
                <w:color w:val="FF0000"/>
                <w:highlight w:val="yellow"/>
              </w:rPr>
            </w:pPr>
            <w:r>
              <w:rPr>
                <w:color w:val="000000"/>
                <w:szCs w:val="24"/>
              </w:rPr>
              <w:t>Гладких Лариса Николаевна, МАОУ СОШ № 6 им. П.П. Бажова, г. Сысерть.</w:t>
            </w:r>
          </w:p>
        </w:tc>
      </w:tr>
      <w:tr>
        <w:trPr>
          <w:trHeight w:val="156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: Фефилова Е.В., руководитель ММО учителей географии, учитель географии МАОУ “Средняя общеобразовательная школа № 2 имени лётчика, дважды Героя Советского Союза Г.А. Речкалова" п. Бобровск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21"/>
              <w:spacing w:lineRule="auto" w:line="240"/>
              <w:rPr/>
            </w:pPr>
            <w:r>
              <w:rPr>
                <w:szCs w:val="24"/>
              </w:rPr>
              <w:t>Стеганцева В.М., учитель географии МАОУ СОШ № 6 г. Сысерть.</w:t>
            </w:r>
          </w:p>
          <w:p>
            <w:pPr>
              <w:pStyle w:val="21"/>
              <w:spacing w:lineRule="auto" w:line="240"/>
              <w:rPr/>
            </w:pPr>
            <w:r>
              <w:rPr>
                <w:szCs w:val="24"/>
              </w:rPr>
              <w:t>Смирнова В.Н., учитель географии МАОУ СОШ № 23 г. Сысерть.</w:t>
            </w:r>
          </w:p>
          <w:p>
            <w:pPr>
              <w:pStyle w:val="21"/>
              <w:spacing w:lineRule="auto" w:line="240"/>
              <w:rPr/>
            </w:pPr>
            <w:r>
              <w:rPr>
                <w:szCs w:val="24"/>
              </w:rPr>
              <w:t>Сабуров А.О., учитель географии МАОУ СОШ № 14 г. Сысерть.</w:t>
            </w:r>
          </w:p>
          <w:p>
            <w:pPr>
              <w:pStyle w:val="21"/>
              <w:spacing w:lineRule="auto" w:line="240"/>
              <w:rPr/>
            </w:pPr>
            <w:r>
              <w:rPr>
                <w:szCs w:val="24"/>
              </w:rPr>
              <w:t>Турыгина Т.М., учитель географии МАОУ СОШ № 8 с. Кашино.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Корелина Н.В., учитель географии МАОУ СОШ № 7 с. Патруши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>Председатель: Дергунова Е.А. учитель МАОУ СОШ № 16 с. Никольское – руководитель ММО учителей иностранного языка.</w:t>
            </w:r>
          </w:p>
          <w:p>
            <w:pPr>
              <w:pStyle w:val="BodyText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лены жюри: </w:t>
            </w:r>
          </w:p>
          <w:p>
            <w:pPr>
              <w:pStyle w:val="BodyText2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азикова Л.С., учитель французского языка, ГБОУ СО КШИ «Свердловский кадетский корпус им. Капитан 1 ранга М.В. Банных».</w:t>
            </w:r>
          </w:p>
          <w:p>
            <w:pPr>
              <w:pStyle w:val="BodyText2"/>
              <w:spacing w:lineRule="auto" w:line="240"/>
              <w:jc w:val="both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Константинов Евгений Сергеевич, учитель французского языка МАОУ ООШ № 14 г. Сысерть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Прилипухова Г.М., учитель химии МАОУ СОШ № 6 им. П.П. Бажова г. Сысерть – руководитель ММО учителей хим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ы комисс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Ольга Владимировна, учитель химии МАОУ СОШ № 8 с. Каш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х Екатерина Анатольевна, учитель химии МАОУ СОШ № 10 д. Большое Седельник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пко Галина Анатольевна, учитель химии заместитель директора по МР МАОУ СОШ № 3 п. Двуреченск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ычева Людмила Николаевна, учитель химии МАОУ СОШ № 9 с. Щелкун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>Председатель: Дергунова Е.А. учитель МАОУ СОШ № 16 с. Никольское – руководитель ММО учителей иностранного языка.</w:t>
            </w:r>
          </w:p>
          <w:p>
            <w:pPr>
              <w:pStyle w:val="BodyText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ы жюри:</w:t>
            </w:r>
          </w:p>
          <w:p>
            <w:pPr>
              <w:pStyle w:val="BodyText2"/>
              <w:spacing w:lineRule="auto" w:line="240"/>
              <w:jc w:val="both"/>
              <w:rPr>
                <w:color w:val="FF0000"/>
                <w:highlight w:val="yellow"/>
              </w:rPr>
            </w:pPr>
            <w:r>
              <w:rPr>
                <w:color w:val="000000"/>
                <w:szCs w:val="24"/>
              </w:rPr>
              <w:t>Шмелева О.Н., учитель немецкого языка МАОУ СОШ № 2 п. Бобровский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: Лазутина М.Б., учитель физики МАОУ СОШ № 3 п. Двуреченск – руководитель ММО учителей физ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/>
            </w:pPr>
            <w:r>
              <w:rPr/>
              <w:t>Ситова Валентина Васильевна, учитель физики МАОО СОШ № 1 г. Сысерть.</w:t>
            </w:r>
          </w:p>
          <w:p>
            <w:pPr>
              <w:pStyle w:val="Normal"/>
              <w:rPr/>
            </w:pPr>
            <w:r>
              <w:rPr/>
              <w:t>Шестакова Алла Викторовна, учитель физики МАОУ СОШ № 6 г. Сысерть.</w:t>
            </w:r>
          </w:p>
          <w:p>
            <w:pPr>
              <w:pStyle w:val="Normal"/>
              <w:rPr/>
            </w:pPr>
            <w:r>
              <w:rPr/>
              <w:t>Истомина Любовь Александрвна, учитель физики МАОУ СОШ № 23 г. Сысерть.</w:t>
            </w:r>
          </w:p>
          <w:p>
            <w:pPr>
              <w:pStyle w:val="Normal"/>
              <w:rPr/>
            </w:pPr>
            <w:r>
              <w:rPr/>
              <w:t>Плещева Галина Ивановна, учитель физики МАОУ СОШ № 2 п. Бобровский.</w:t>
            </w:r>
          </w:p>
          <w:p>
            <w:pPr>
              <w:pStyle w:val="Normal"/>
              <w:rPr/>
            </w:pPr>
            <w:r>
              <w:rPr/>
              <w:t>Коробейников Николай Геннадьевич, учитель физики МАОУ СОШ № 9 с. Щелкун.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Завалко Светлана Викторовна, учитель физики МАОУ СОШ № 18 п. Октябрьский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: Хомылева О.Н., учитель математики и информатики МАОУ СОШ № 10 д. Большое Седельниково – руководитель ММО учителей информа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инец Т.Ю., учитель информатики МАОО СОШ № 1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ва О.В., учитель информатики МАОУ СОШ № 3 п. Двуреченс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 А.В., учитель информатики МАОУ СОШ № 23 г. Сысерть.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BodyText2"/>
        <w:spacing w:lineRule="auto" w:line="240"/>
        <w:jc w:val="right"/>
        <w:rPr/>
      </w:pPr>
      <w:r>
        <w:rPr/>
      </w:r>
    </w:p>
    <w:p>
      <w:pPr>
        <w:pStyle w:val="BodyText2"/>
        <w:spacing w:lineRule="auto" w:line="24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204" w:charSpace="0"/>
        </w:sectPr>
        <w:pStyle w:val="BodyText2"/>
        <w:spacing w:lineRule="auto" w:line="24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6965</wp:posOffset>
                </wp:positionH>
                <wp:positionV relativeFrom="paragraph">
                  <wp:posOffset>93345</wp:posOffset>
                </wp:positionV>
                <wp:extent cx="2621915" cy="1430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07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нтя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6 г. № 263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7.3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07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ентября</w:t>
                      </w:r>
                      <w:r>
                        <w:rPr>
                          <w:sz w:val="20"/>
                          <w:szCs w:val="20"/>
                        </w:rPr>
                        <w:t xml:space="preserve"> 2016 г. № 263-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олимпиады школьников в Сысертском городском округ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/2017 учебном году</w:t>
      </w:r>
    </w:p>
    <w:p>
      <w:pPr>
        <w:pStyle w:val="BodyText2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02"/>
        <w:gridCol w:w="412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 олимпиад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09.20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09.2016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изическая культура теор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09.2016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изическая культура практик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09.20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09.20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09.20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09.20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.10.2016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Ж теор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.10.2016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Ж практик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.10.20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10.20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10.20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ранцузский язы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10.20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10.20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10.20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10.201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10.2016</w:t>
            </w:r>
          </w:p>
        </w:tc>
      </w:tr>
    </w:tbl>
    <w:p>
      <w:pPr>
        <w:pStyle w:val="BodyText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240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BodyText2"/>
        <w:spacing w:lineRule="auto" w:line="24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6965</wp:posOffset>
                </wp:positionH>
                <wp:positionV relativeFrom="paragraph">
                  <wp:posOffset>140970</wp:posOffset>
                </wp:positionV>
                <wp:extent cx="2621915" cy="143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07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нтя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6 г. № 263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11.1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07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ентября</w:t>
                      </w:r>
                      <w:r>
                        <w:rPr>
                          <w:sz w:val="20"/>
                          <w:szCs w:val="20"/>
                        </w:rPr>
                        <w:t xml:space="preserve"> 2016 г. № 263-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График проверки олимпиад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ысертском городском округе в 2016/2017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7"/>
        <w:gridCol w:w="3335"/>
        <w:gridCol w:w="471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и место проверки олимпиадных рабо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 членов жюр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20.09.2016 г.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ОО СОШ № 1 г. Сысерть, 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верка олимпиадных работ 7-11 классов.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Начало в 9.00.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ймина Е.М., учитель русского языка и литературы МАОУ СОШ № 8, с. Кашино – руководитель ММО учителей русского языка и лите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зонова С.С., учитель русского языка и литературы МАОУ СОШ № 16 с. Никольско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хватуллина Н. А., учитель русского языка и литературы МАОУ СОШ № 19 с. Новоипатов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лугина О.А., учитель русского языка и литературы МАОУ СОШ № 10 д. Большое Седельников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тухова А.В., учитель русского языка и литературы МАОУ СОШ № 18 п. Октябрьск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кишенко И.С., учитель русского языка и литературы МАОУ СОШ № 3 п. Двуреченс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тухова О.В., учитель русского языка и литературы МАОУ СОШ № 3 п. Двуреченс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ремова А.С., учитель русского языка и литературы МАОО СОШ № 5 п. Большой Ис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уллина К.В., учитель русского языка и литературы МАОУ СОШ № 23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лалеева А.В., учитель русского языка и литературы МАОУ СОШ № 23 г. Сысер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ркашина Н.В., учитель русского языка и литературы МКОУ ООШ № 15 г. Сысер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ппинен Е.Н., учитель русского языка и литературы МАОУ СОШ № 8 с. Кашин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ванова Н.Г., учитель русского языка и литературы МАОУ ООШ № 30 п. Большой Ис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лынина О.В., учитель русского языка и литературы МАОУ СОШ № 6 им. П.П. Бажова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ба Н.А., учитель русского языка и литературы МАОУ СОШ № 6 им. П.П. Бажова г. Сысер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авыдова О.П., учитель русского языка и литературы МАОУ СОШ № 9 с. Щелку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ласова Н.А., учитель русского языка и литературы МАОУ СОШ № 7 с. Патруш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мянинова О.В., учитель русского языка и литературы МАОО СОШ № 5, п. Большой Ис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нк И.В., учитель русского языка и литературы МАОУ СОШ № 2, п. Бобров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рова О.В., учитель русского языка и литературы МАОУ ООШ № 11, п. Большой Исток.</w:t>
            </w:r>
          </w:p>
          <w:p>
            <w:pPr>
              <w:pStyle w:val="Normal"/>
              <w:rPr>
                <w:i/>
                <w:i/>
                <w:color w:val="FF0000"/>
                <w:highlight w:val="yellow"/>
              </w:rPr>
            </w:pPr>
            <w:r>
              <w:rPr>
                <w:color w:val="000000"/>
              </w:rPr>
              <w:t>Королева Н.Н., учитель русского языка и литературы ГБОУ СО КШИ «Свердловский кадетский корпус им. Капитан 1 ранга М.В. Банных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22.09.2016 г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ОО СОШ № 1 г. Сысерть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олимпиадных работ 7-11 класс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чало в 09.00.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Кошкина И.В. учитель математики МАОУ СОШ № 7, с. Патруши – руководитель ММО учителей матема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меина Л.В., учитель математики МАОУ СОШ № 3, п. Двуреченс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И.А., учитель математики МАОУ СОШ № 3, п. Двуреченс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шнина Н.Н., учитель математики МАОУ СОШ № 2, п. Бобров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юмова С.А., учитель математики МАОУ СОШ № 2, п. Бобров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фонова Л.В., учитель математики МАОО СОШ № 5, п. Большой Ис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ицына Л.П., учитель математики МАОУ СОШ № 23,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колай С.А., учитель математики МАОО СОШ № 5, п. Большой Исто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ьшанская И.В., учитель математики МАОУ СОШ № 11, с. Большой Ис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удихин К.Б., учитель математики МАОУ СОШ№ 7, с. Патруш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иятуллина Р.Н., учитель математики МКОУ СОШ № 18, п. Октябрь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бова Л.В., учитель математики МАОУ СОШ № 19, с. Новоипатово.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Бабушкина С.Н., учитель математики, МАОУ СОШ №16, с. Никольско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изическая культура теор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26.09.2016 г.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ОО СОШ № 1 г. Сысерть, 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верка олимпиадных работ 7-11 классов.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(теория)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Начало в 9.00.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Потеряев А.Е. учитель физической культуры МАОУ СОШ № 8, с. Кашино – руководитель ММО учителей физической куль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Потеряев А.Е., руководитель ММО учителей физической культуры, учитель физической культуры МАОУ СОШ № 8, с. Каш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шакова Н.А., учитель физической культуры МАОУ СОШ № 10 д. Большое Седельник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ушкина Н.Н., учитель физической культуры МАОУ СОШ № 6 им. П.П. Бажова,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рина З.Н., учитель физической культуры МАОУ ООШ № 15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ков А.Ю., учитель физической культуры МАОУ СОШ № 18 п. Октябрьский.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Родина И.М., учитель физической культуры МАОУ СОШ № 3 п. Двуреченс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27.09.2016 г.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ОО СОШ № 1 г. Сысерть, 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верка олимпиадных работ 7-11 классов.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Начало в 9.00.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Гончарук Н.В., учитель истории и обществознания МАОУ СОШ № 8, с. Кашино - руководитель учителей истории и обществозн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/>
            </w:pPr>
            <w:r>
              <w:rPr/>
              <w:t>Янкина Ирина Сергеевна, учитель истории и обществознания, МАОУ СОШ № 6 им. П.П. Бажова, г. Сысерть.</w:t>
            </w:r>
          </w:p>
          <w:p>
            <w:pPr>
              <w:pStyle w:val="Normal"/>
              <w:rPr/>
            </w:pPr>
            <w:r>
              <w:rPr/>
              <w:t>Ребяков Дмитрий Витальевич, учитель истории и обществознания, МАОУ СОШ № 16 с. Никольск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урова Елена Владимировна, учитель истории и обществознания, МАОО СОШ № 1 г. Сысерть.</w:t>
            </w:r>
          </w:p>
          <w:p>
            <w:pPr>
              <w:pStyle w:val="Normal"/>
              <w:rPr/>
            </w:pPr>
            <w:r>
              <w:rPr/>
              <w:t>Беднякова Марина Владимировна, учитель истории и обществознания, МАОУ СОШ № 23 г. Сысерть.</w:t>
            </w:r>
          </w:p>
          <w:p>
            <w:pPr>
              <w:pStyle w:val="Normal"/>
              <w:rPr/>
            </w:pPr>
            <w:r>
              <w:rPr/>
              <w:t>Путявина Марина Николаевна, учитель истории и обществознания, МАОУ СОШ № 23 г. Сысерть.</w:t>
            </w:r>
          </w:p>
          <w:p>
            <w:pPr>
              <w:pStyle w:val="Normal"/>
              <w:rPr/>
            </w:pPr>
            <w:r>
              <w:rPr/>
              <w:t>Ребяков Александр Валерьевич, учитель истории и обществознания, МАОУ СОШ № 23 г. Сысерть.</w:t>
            </w:r>
          </w:p>
          <w:p>
            <w:pPr>
              <w:pStyle w:val="Normal"/>
              <w:rPr/>
            </w:pPr>
            <w:r>
              <w:rPr/>
              <w:t>Колесникова Алеся Сергеевна, учитель истории и обществознания, МАОУ СОШ № 8 с. Кашино.</w:t>
            </w:r>
          </w:p>
          <w:p>
            <w:pPr>
              <w:pStyle w:val="Normal"/>
              <w:rPr/>
            </w:pPr>
            <w:r>
              <w:rPr/>
              <w:t>Дель Ольга Андреевна, учитель истории и обществознания, ГБОУ СО КШИ «Свердловский кадетский корпус им. Капитана 1 ранга М.В. Банных».</w:t>
            </w:r>
          </w:p>
          <w:p>
            <w:pPr>
              <w:pStyle w:val="Normal"/>
              <w:rPr/>
            </w:pPr>
            <w:r>
              <w:rPr/>
              <w:t>Новоселов Сергей Владимирович, учитель истории и обществознания, МАОУ ООШ № 15 г. Сысерть.</w:t>
            </w:r>
          </w:p>
          <w:p>
            <w:pPr>
              <w:pStyle w:val="Normal"/>
              <w:rPr/>
            </w:pPr>
            <w:r>
              <w:rPr/>
              <w:t>Фирстова Светлана Викторовна, учитель истории и обществознания, МАОУ СОШ № 6 им. П.П. Бажова, г. Сысерть.</w:t>
            </w:r>
          </w:p>
          <w:p>
            <w:pPr>
              <w:pStyle w:val="Normal"/>
              <w:rPr/>
            </w:pPr>
            <w:r>
              <w:rPr/>
              <w:t>Янкина Ирина Сергеевна, учитель истории и обществознания, МАОУ СОШ № 6 им. П.П. Бажова, г. Сысерть.</w:t>
            </w:r>
          </w:p>
          <w:p>
            <w:pPr>
              <w:pStyle w:val="Normal"/>
              <w:rPr/>
            </w:pPr>
            <w:r>
              <w:rPr/>
              <w:t>Кузнецов Дмитрий Александрович учитель истории и обществознания, МКВСОУ «Вечерняя (сменная) общеобразовательная школа» г. Сысерть.</w:t>
            </w:r>
          </w:p>
          <w:p>
            <w:pPr>
              <w:pStyle w:val="Normal"/>
              <w:rPr/>
            </w:pPr>
            <w:r>
              <w:rPr/>
              <w:t>Хабибов Виталий Анатольевич, учитель истории и обществознания, МАОУ СОШ № 2, п. Бобровский.</w:t>
            </w:r>
          </w:p>
          <w:p>
            <w:pPr>
              <w:pStyle w:val="Normal"/>
              <w:rPr/>
            </w:pPr>
            <w:r>
              <w:rPr/>
              <w:t>Никифорова Светлана Владимировна, учитель истории и обществознания, МАОУ ООШ № 35 п. Верхняя Сысерть;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Данилов Игорь Леонидович, учитель истории и обществознания, МАОУ ООШ № 30 п. Большой Исто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29.09.2016 г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ОО СОШ № 1, г. Сысерть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олимпиадных работ 7-11 класс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Начало в 9.0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: Долженко Н.Х., руководитель ММО учителей биологии, учитель биологии МАОУ «Средняя общеобразовательная школа № 6 им. П.П. Бажова»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елева Елена Яковлевна, учитель биологии МАОО СОШ № 1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цова Елена Николаевна, учитель биологии МАОУ СОШ № 23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ина Галина Аркадьевна, учитель биологии МАОУ ООШ № 15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Ольга Владимировна, учитель биологии МАОУ СОШ № 8 с. Кашино.</w:t>
            </w:r>
          </w:p>
          <w:p>
            <w:pPr>
              <w:pStyle w:val="21"/>
              <w:spacing w:lineRule="auto" w:line="240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 xml:space="preserve">Попова Любовь Георгиевна, учитель биологии МАОУ ООШ № 14 г. Сысерть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03.10.2016 г.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ОО СОШ № 1 г. Сысерть, 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верка олимпиадных работ 7-11 классов.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Начало в 9.0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/>
            </w:pPr>
            <w:r>
              <w:rPr>
                <w:color w:val="000000"/>
                <w:szCs w:val="24"/>
              </w:rPr>
              <w:t>Председатель: Неуймина Е.М., учитель русского языка и литературы МАОУ СОШ № 8 с. Кашино – руководитель ММО учителей русского языка и литературы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ы жюри: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зонова С.С., учитель русского языка и литературы МАОУ СОШ № 16 с. Никольское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ухватуллина Н.А., учитель русского языка и литературы МАОУ СОШ № 19 с. Новоипатово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лугина О.А., учитель русского языка и литературы МАОУ СОШ № 10 д. Большое Седельниково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ухова А.В., учитель русского языка и литературы МАОУ СОШ № 18 п. Октябрьский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ницина Ю.П., учитель русского языка и литературы МАОУ СОШ № 3 п. Двуреченск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емискина Н.А., учитель русского языка и литературы МАОУ СОШ № 3 п. Двуреченск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фремова А.С., учитель русского языка и литературы МАОО СОШ № 5 п. Большой Исток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кашина Н.В., учитель русского языка и литературы МКОУ ООШ № 15 г. Сысерть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уллина К.В., учитель русского языка и литературы МАОУ СОШ № 23 г. Сысерть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лалеева А.В., учитель русского языка и литературы МАОУ СОШ № 23 г. Сысерть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ппинен Е.Н., учитель русского языка и литературы МАОУ СОШ № 8 с. Кашино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а Н.Г. учитель русского языка и литературы МКОУ ООШ № 30 п. Большой Исток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корытова Т.В. учитель русского языка и литературы МАОО СОШ № 1 г. Сысерть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хлынина О.В., учитель русского языка и литературы МАОУ СОШ № 6 им. П.П. Бажова, г. Сысерть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урба Н.А., учитель русского языка и литературы МАОУ СОШ № 6 им. П.П. Бажова, г. Сысерть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выдова О.П. учитель русского языка и литературы МАОУ СОШ № 9 с. Щелкун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асова Н.А., учитель русского языка и литературы МАОУ СОШ № 7 с. Патруши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старева О.И., учитель русского языка и литературы МАОУ ООШ № 14 г. Сысерть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нова Е.Е., учитель русского языка и литературы МАОУ СОШ № 2 п. Бобровский.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порова О.В., учитель русского языка и литературы МАОУ ООШ № 11 п. Большой Исток.</w:t>
            </w:r>
          </w:p>
          <w:p>
            <w:pPr>
              <w:pStyle w:val="BodyText21"/>
              <w:spacing w:lineRule="auto" w:line="240"/>
              <w:rPr>
                <w:color w:val="FF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Никулина О.С., учитель русского языка и литературы ГБОУ СО КШИ «Свердловский кадетский корпус им. Капитан 1 ранга М.В. Банных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04.10.2016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ОО СОШ № 1 г. Сысерть, 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верка олимпиадных работ 7-11 классов.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Начало в 9.0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: Дергунова Е.А., учитель МАОУ СОШ № 16 с. Никольское – руководитель ММО учителей иностранного языка.</w:t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ы жюри:</w:t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оскутова Н.В., учитель английского языка МАОУ СОШ № 7, с. Патруши.</w:t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ркова Ольга Николаевна, учитель английского языка МАОУ СОШ № 10 д. Большое Седельниково.</w:t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старева Ольга Николаевна, учитель английского языка МАОУ СОШ № 7 с. Патруши.</w:t>
            </w:r>
          </w:p>
          <w:p>
            <w:pPr>
              <w:pStyle w:val="Normal"/>
              <w:ind w:left="34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ладких Лариса Николаевна, МАОУ СОШ № 6 им. П.П. Бажова г. Сысерть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Ж теор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0.10.2016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ОО СОШ № 1 г. Сысерть, 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верка олимпиадных работ 7-11 классов.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Начало в 9.0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Козырев К.А., учитель ОБЖ МАОУ СОШ № 7 с. Патруши – руководитель ММО учителей ОБ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000000"/>
                <w:sz w:val="28"/>
              </w:rPr>
              <w:t>В проверке выполненных олимпиадных работ принимают участие ВСЕ учителя ОБЖ!!!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р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1.10.2016 г.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АОО СОШ № 1 г. Сысерть, проверка олимпиадных работ 7-11 классов.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Начало в 9.0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: Гончарук Н.В., учитель истории и обществознания МАОУ СОШ № 8, с. Кашино - руководитель учителей истории и обществознания.</w:t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ы жюри:</w:t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кина Ирина Сергеевна, учитель истории и обществознания МАОУ СОШ № 6 им. П.П. Бажова г. Сысерть.</w:t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бяков Дмитрий Витальевич, учитель истории и обществознания, МАОУ СОШ № 16 с. Никольское.</w:t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бурова Елена Владимировна, учитель истории и обществознания МАОО СОШ № 1 г. Сысерть.</w:t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днякова Марина Владимировна, учитель истории и обществознания МАОУ СОШ № 23 г. Сысерть.</w:t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утявина Марина Николаевна, учитель истории и обществознания МАОУ СОШ № 23 г. Сысерть.</w:t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бяков Александр Валерьевич, учитель истории и обществознания МАОУ СОШ № 23 г. Сысерть.</w:t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есникова Алеся Сергеевна, учитель истории и обществознания МАОУ СОШ № 8 с. Кашино.</w:t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ль Ольга Андреевна, учитель истории и обществознания ГБОУ СО КШИ «Свердловский кадетский корпус им. Капитана 1 ранга М.В. Банных».</w:t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оселов Сергей Владимирович, учитель истории и обществознания МАОУ ООШ № 15 г. Сысерть.</w:t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рстова Светлана Викторовна, учитель истории и обществознания МАОУ СОШ № 6 им. П.П. Бажова г. Сысерть.</w:t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кина Ирина Сергеевна, учитель истории и обществознания МАОУ СОШ № 6 им. П.П. Бажова г. Сысерть.</w:t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знецов Дмитрий Александрович учитель истории и обществознания МКВСОУ «Вечерняя (сменная) общеобразовательная школа» г. Сысерть.</w:t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бибов Виталий Анатольевич, учитель истории и обществознания МАОУ СОШ № 2 п. Бобровский.</w:t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ифорова Светлана Владимировна, учитель истории и обществознания МАОУ ООШ № 35 п. Верхняя Сысерть;</w:t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Данилов Игорь Леонидович, учитель истории и обществознания МАОУ ООШ № 30 п. Большой Исто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3.10.2016 г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ОО СОШ № 1 г. Сысерть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рка олимпиадных работ 7-11 класс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Начало в 9.0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Фефилова Е.В., руководитель ММО учителей географии, учитель географии МАОУ “Средняя общеобразовательная школа № 2 имени лётчика, дважды Героя Советского Союза Г.А. Речкалова" п. Бобров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>Стеганцева В.М., учитель географии МАОУ СОШ № 6 г. Сысерть.</w:t>
            </w:r>
          </w:p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мирнова В.Н., учитель географии МАОУ СОШ № 23 г. Сысерть.</w:t>
            </w:r>
          </w:p>
          <w:p>
            <w:pPr>
              <w:pStyle w:val="21"/>
              <w:spacing w:lineRule="auto" w:line="240"/>
              <w:rPr/>
            </w:pPr>
            <w:r>
              <w:rPr>
                <w:szCs w:val="24"/>
              </w:rPr>
              <w:t>Сабуров А.О., учитель географии МАОУ ООШ № 15 г. Сысерть.</w:t>
            </w:r>
          </w:p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урыгина Т.М., учитель географии МАОУ СОШ № 8 с. Кашино.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Корелина Н.В., учитель географии МАОУ СОШ № 7 с. Патруш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ранцузский язы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7.10.2016 г.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ОО СОШ № 1 г. Сысерть, 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верка олимпиадных работ 7-11 классов.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Начало в 9.0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: Дергунова Е.А. учитель МАОУ СОШ № 16, с. Никольское – руководитель ММО учителей иностранного языка.</w:t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лены жюри: </w:t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зикова Л.С., учитель французского языка, ГБОУ СО КШИ «Свердловский кадетский корпус им. Капитан 1 ранга М.В. Банных».</w:t>
            </w:r>
          </w:p>
          <w:p>
            <w:pPr>
              <w:pStyle w:val="22"/>
              <w:spacing w:lineRule="auto" w:line="24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Константинов Евгений Сергеевич, учитель французского языка МАОУ ООШ № 14 г. Сысерть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18.10.2016</w:t>
            </w:r>
          </w:p>
          <w:p>
            <w:pPr>
              <w:pStyle w:val="21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ОО СОШ № 1 г. Сысерть, </w:t>
            </w:r>
          </w:p>
          <w:p>
            <w:pPr>
              <w:pStyle w:val="21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верка олимпиадных работ 7-11 классов.</w:t>
            </w:r>
          </w:p>
          <w:p>
            <w:pPr>
              <w:pStyle w:val="21"/>
              <w:spacing w:lineRule="auto" w:line="276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21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Начало в 9.0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 Прилипухова Г.М., учитель химии МАОУ СОШ № 6 им. П.П. Бажова, г. Сысерть – руководитель ММО учителей хим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ы комисс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Ольга Владимировна, учитель химии МАОУ СОШ № 8 с. Каш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х Екатерина Анатольевна, учитель химии МАОУ СОШ № 10 д. Большое Седельнико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пко Галина Анатольевна, учитель химии зам.дир. по МР, МАОУ СОШ № 3 п. Двуреченск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ычева Людмила Николаевна, учитель химии МАОУ СОШ № 9 с. Щелку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20.10.2016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ОО СОШ № 1 г. Сысерть, 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верка олимпиадных работ 7-11 классов.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Начало в 9.00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>Председатель: Дергунова Е.А., учитель МАОУ СОШ № 16, с. Никольское – руководитель ММО учителей иностранного языка.</w:t>
            </w:r>
          </w:p>
          <w:p>
            <w:pPr>
              <w:pStyle w:val="22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ы жюри:</w:t>
            </w:r>
          </w:p>
          <w:p>
            <w:pPr>
              <w:pStyle w:val="22"/>
              <w:spacing w:lineRule="auto" w:line="24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Шмелева О.Н., учитель немецкого языка, МАОУ СОШ № 2, п. Бобровск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24.10.2016 г.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АОО СОШ № 1 г. Сысерть, проверка олимпиадных работ 7-11 классов.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Начало в 9.00.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: Лазутина М.Б., учитель физики МАОУ СОШ № 3, п. Двуреченск – руководитель ММО учителей физ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ва Валентина Васильевна, учитель физики МАОО СОШ № 1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а Алла Викторовна, учитель физики МАОУ СОШ № 6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мина Любовь Александрвна, учитель физики МАОУ СОШ № 23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щева Галина Ивановна, учитель физики МАОУ СОШ № 2 п. Бобров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ейников Николай Геннадьевич, учитель физики МАОУ СОШ № 9 с. Щелкун.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Завалко Светлана Викторовна, учитель физики МАОУ СОШ № 18 п. Октябрьск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24.10.2016 г.</w:t>
            </w:r>
          </w:p>
          <w:p>
            <w:pPr>
              <w:pStyle w:val="21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роверка на местах в ОУ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: Хомылева О.Н., учитель математики и информатики МАОУ СОШ № 10, д. Большое Седельниково – руководитель ММО учителей информат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инец Т.Ю., учитель информатики МАОО СОШ № 1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ва О.В., учитель информатики МАОУ СОШ № 3 п. Двуреченск.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000000"/>
              </w:rPr>
              <w:t>Орлов А.В., учитель информатики МАОУ СОШ № 23 г. Сысерть.</w:t>
            </w:r>
          </w:p>
        </w:tc>
      </w:tr>
    </w:tbl>
    <w:p>
      <w:pPr>
        <w:pStyle w:val="BodyText2"/>
        <w:tabs>
          <w:tab w:val="clear" w:pos="708"/>
          <w:tab w:val="left" w:pos="3901" w:leader="none"/>
        </w:tabs>
        <w:spacing w:lineRule="auto" w:line="240"/>
        <w:rPr/>
      </w:pPr>
      <w:r>
        <w:rPr/>
      </w:r>
      <w:r>
        <w:br w:type="page"/>
      </w:r>
    </w:p>
    <w:p>
      <w:pPr>
        <w:pStyle w:val="BodyText2"/>
        <w:spacing w:lineRule="auto" w:line="24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0290</wp:posOffset>
                </wp:positionH>
                <wp:positionV relativeFrom="paragraph">
                  <wp:posOffset>160020</wp:posOffset>
                </wp:positionV>
                <wp:extent cx="2621915" cy="1430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07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нтя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6 г. № 263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12.6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07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ентября</w:t>
                      </w:r>
                      <w:r>
                        <w:rPr>
                          <w:sz w:val="20"/>
                          <w:szCs w:val="20"/>
                        </w:rPr>
                        <w:t xml:space="preserve"> 2016 г. № 263-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jc w:val="center"/>
        <w:rPr/>
      </w:pPr>
      <w:r>
        <w:rPr/>
      </w:r>
    </w:p>
    <w:p>
      <w:pPr>
        <w:pStyle w:val="BodyText2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Организационно-технологическая модель</w:t>
      </w:r>
    </w:p>
    <w:p>
      <w:pPr>
        <w:pStyle w:val="Normal"/>
        <w:jc w:val="center"/>
        <w:rPr/>
      </w:pPr>
      <w:r>
        <w:rPr>
          <w:b/>
          <w:sz w:val="28"/>
          <w:szCs w:val="40"/>
        </w:rPr>
        <w:t>проведения школьного этапа всероссийской олимпиады школьников в Сысертском городском округе в 2016-2017 учебном году</w:t>
      </w:r>
    </w:p>
    <w:p>
      <w:pPr>
        <w:pStyle w:val="BodyText2"/>
        <w:tabs>
          <w:tab w:val="clear" w:pos="708"/>
          <w:tab w:val="left" w:pos="3900" w:leader="none"/>
        </w:tabs>
        <w:spacing w:lineRule="auto" w:line="24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Общие положения.</w:t>
      </w:r>
    </w:p>
    <w:p>
      <w:pPr>
        <w:pStyle w:val="Normal"/>
        <w:ind w:left="36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60"/>
        <w:jc w:val="both"/>
        <w:rPr/>
      </w:pPr>
      <w:r>
        <w:rPr/>
        <w:t xml:space="preserve">Школьный этап является </w:t>
      </w:r>
      <w:r>
        <w:rPr>
          <w:lang w:val="en-US"/>
        </w:rPr>
        <w:t>I</w:t>
      </w:r>
      <w:r>
        <w:rPr/>
        <w:t xml:space="preserve"> этапом всероссийской олимпиады школьников проводимой по следующим предмета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иолог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ограф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глийский язык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мецкий язык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ранцузский язык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тика и ИК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мат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ществозна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ы безопасности жизнедеятельн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усский язык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им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ая культу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рок окончания школьного этапа олимпиады не позднее 31 октября 2016 года.</w:t>
      </w:r>
    </w:p>
    <w:p>
      <w:pPr>
        <w:pStyle w:val="Normal"/>
        <w:ind w:firstLine="360"/>
        <w:jc w:val="both"/>
        <w:rPr/>
      </w:pPr>
      <w:r>
        <w:rPr/>
        <w:t>Взимание платы за участие в олимпиаде не допуска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Школьный этап</w:t>
      </w:r>
    </w:p>
    <w:p>
      <w:pPr>
        <w:pStyle w:val="Normal"/>
        <w:ind w:left="41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Школьный этап олимпиады проводится по разработанным муниципальными предметно-методическими комиссиями по общеобразовательным предметам, по которым проводится олимпиады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4-11 классов.</w:t>
      </w:r>
    </w:p>
    <w:p>
      <w:pPr>
        <w:pStyle w:val="Normal"/>
        <w:ind w:firstLine="720"/>
        <w:jc w:val="both"/>
        <w:rPr/>
      </w:pPr>
      <w:r>
        <w:rPr/>
        <w:t xml:space="preserve">Состав муниципальных предметно-методических комиссий олимпиады утверждается приказом Управления образования Администрации Сысертского городского округа. </w:t>
      </w:r>
    </w:p>
    <w:p>
      <w:pPr>
        <w:pStyle w:val="Normal"/>
        <w:ind w:firstLine="720"/>
        <w:jc w:val="both"/>
        <w:rPr/>
      </w:pPr>
      <w:r>
        <w:rPr/>
        <w:t xml:space="preserve">Председатель муниципальной предметно-методической комиссии формирует и направляет в МКОУ ДПО «Организационно-методический центр» в электронном виде на электронный адрес </w:t>
      </w:r>
      <w:hyperlink r:id="rId2">
        <w:r>
          <w:rPr>
            <w:rStyle w:val="InternetLink"/>
            <w:lang w:val="en-US"/>
          </w:rPr>
          <w:t>om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yse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лимпиадные задания, по каждому общеобразовательному предмету составленные на основе содержания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 для 4 классов по русскому языку и математике, для 5-11 классов по общеобразовательным предметам, по которым проводится олимпиада, состоящие из комплекта материалов: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задания</w:t>
      </w:r>
      <w:r>
        <w:rPr/>
        <w:t xml:space="preserve"> для каждой параллели (рассчитанные на каждого обучающегося) составленные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задания и полное решение</w:t>
      </w:r>
      <w:r>
        <w:rPr/>
        <w:t xml:space="preserve"> (файл с пометкой ключи) олимпиадной работы, а также критериями и методикой оценивания выполненных олимпиадных заданий для каждой параллели (пояснительная записка для членов жюри школьного этапа), с указанием автора-составителя олимпиадной работы, контактного телефона автора-составителя, а также используемой литературы списка литературы или иных источников информаци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требования</w:t>
      </w:r>
      <w:r>
        <w:rPr/>
        <w:t xml:space="preserve"> к выполнению олимпиадных заданий, составленные на основе методических рекомендаций, подготовленных центральными предметно-методическими комиссиями олимпиады.  </w:t>
      </w:r>
    </w:p>
    <w:p>
      <w:pPr>
        <w:pStyle w:val="Normal"/>
        <w:ind w:firstLine="720"/>
        <w:jc w:val="both"/>
        <w:rPr/>
      </w:pPr>
      <w:r>
        <w:rPr/>
        <w:t>Ответственность за формирование комплектов заданий, соответствующих рекомендуемым требованиям Центральных предметно-методических комиссий, возлагается приказом на всех членов муниципальной предметно-методической комиссии.</w:t>
      </w:r>
    </w:p>
    <w:p>
      <w:pPr>
        <w:pStyle w:val="Normal"/>
        <w:ind w:firstLine="720"/>
        <w:jc w:val="both"/>
        <w:rPr/>
      </w:pPr>
      <w:r>
        <w:rPr/>
        <w:t>На школьном этапе на добровольной основе принимают индивидуальное участие обучающиеся:</w:t>
      </w:r>
    </w:p>
    <w:p>
      <w:pPr>
        <w:pStyle w:val="Normal"/>
        <w:ind w:firstLine="720"/>
        <w:jc w:val="both"/>
        <w:rPr/>
      </w:pPr>
      <w:r>
        <w:rPr/>
        <w:t>- 4 классов по русскому языку и математике;</w:t>
      </w:r>
    </w:p>
    <w:p>
      <w:pPr>
        <w:pStyle w:val="Normal"/>
        <w:ind w:firstLine="720"/>
        <w:jc w:val="both"/>
        <w:rPr/>
      </w:pPr>
      <w:r>
        <w:rPr/>
        <w:t xml:space="preserve">- 5-11 классов по общеобразовательным предметам, по которым проводится олимпиада.  </w:t>
      </w:r>
    </w:p>
    <w:p>
      <w:pPr>
        <w:pStyle w:val="Normal"/>
        <w:ind w:firstLine="720"/>
        <w:jc w:val="both"/>
        <w:rPr/>
      </w:pPr>
      <w:r>
        <w:rPr/>
        <w:t xml:space="preserve">Время начала олимпиады 10.00.  </w:t>
      </w:r>
    </w:p>
    <w:p>
      <w:pPr>
        <w:pStyle w:val="Normal"/>
        <w:ind w:firstLine="720"/>
        <w:jc w:val="both"/>
        <w:rPr/>
      </w:pPr>
      <w:r>
        <w:rPr/>
        <w:t>Каждая общеобразовательная организация размещает на своём официальном сайте и информационном стенде   график проведения олимпиады по следующей форм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78"/>
        <w:gridCol w:w="1598"/>
        <w:gridCol w:w="916"/>
        <w:gridCol w:w="1578"/>
        <w:gridCol w:w="1499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 олимпиа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начала олимпиа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организацию и проведение олимпиады в общеобразовательной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2016/2017 учебном год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183"/>
        <w:gridCol w:w="2303"/>
        <w:gridCol w:w="1955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теория и практ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09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.10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теор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.10.201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практик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10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10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10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10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10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10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10.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Рассылка олимпиадных заданий школьного этапа будет производиться в 15.00 часов в день, предшествующий дню проведения олимпиады. Передача ответов и критериев оценки к олимпиадным работам будет производиться в 09.00 в день проверки олимпиады членами жюри согласно графика проверки олимпиадных работ (приложение 5).</w:t>
      </w:r>
    </w:p>
    <w:p>
      <w:pPr>
        <w:pStyle w:val="Normal"/>
        <w:ind w:firstLine="720"/>
        <w:jc w:val="both"/>
        <w:rPr/>
      </w:pPr>
      <w:r>
        <w:rPr/>
        <w:t>Для организации и проведения школьного этапа в каждой общеобразовательной организации создается школьный оргкомитет, в состав которого рекомендуется включить: МКОУ ДПО «Организационно-методический центр», директора общеобразовательной организации, заместителей директоров по учебно-воспитательной работе, руководителей школьных методических объединений, членов предметно-методических комисс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Директор общеобразовательной организац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значает приказом ответственного за проведение предметных олимпиад, который несет полную ответственность за:</w:t>
      </w:r>
    </w:p>
    <w:p>
      <w:pPr>
        <w:pStyle w:val="Normal"/>
        <w:ind w:firstLine="720"/>
        <w:jc w:val="both"/>
        <w:rPr/>
      </w:pPr>
      <w:r>
        <w:rPr/>
        <w:t>- получение материалов по организации и проведению предметных олимпиад;</w:t>
      </w:r>
    </w:p>
    <w:p>
      <w:pPr>
        <w:pStyle w:val="Normal"/>
        <w:ind w:firstLine="720"/>
        <w:jc w:val="both"/>
        <w:rPr/>
      </w:pPr>
      <w:r>
        <w:rPr/>
        <w:t>- получение заданий школьного этапа;</w:t>
      </w:r>
    </w:p>
    <w:p>
      <w:pPr>
        <w:pStyle w:val="Normal"/>
        <w:ind w:firstLine="720"/>
        <w:jc w:val="both"/>
        <w:rPr/>
      </w:pPr>
      <w:r>
        <w:rPr/>
        <w:t>- тиражирование олимпиадных заданий.</w:t>
      </w:r>
    </w:p>
    <w:p>
      <w:pPr>
        <w:pStyle w:val="Normal"/>
        <w:ind w:firstLine="720"/>
        <w:jc w:val="both"/>
        <w:rPr/>
      </w:pPr>
      <w:r>
        <w:rPr/>
        <w:t>- кодирование (обезличивание) олимпиадных работ;</w:t>
      </w:r>
    </w:p>
    <w:p>
      <w:pPr>
        <w:pStyle w:val="Normal"/>
        <w:ind w:firstLine="720"/>
        <w:jc w:val="both"/>
        <w:rPr/>
      </w:pPr>
      <w:r>
        <w:rPr/>
        <w:t>- предоставление отчета о проведении школьного этапа Олимпиады в ОМЦ в электронной форме и на бумажном носителе, заверенном руководителем общеобразовательной организаци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сбор в 2-х экземплярах, хранение и передачу одного экземпляра в МКОУ ДПО «Организационно-методический центр» согласий законных представителей на обработку персональных данных;</w:t>
      </w:r>
    </w:p>
    <w:p>
      <w:pPr>
        <w:pStyle w:val="Normal"/>
        <w:ind w:firstLine="720"/>
        <w:jc w:val="both"/>
        <w:rPr/>
      </w:pPr>
      <w:r>
        <w:rPr/>
        <w:t>- технологическое обеспечение олимпиады совместно со школьным оргкомитетом;</w:t>
      </w:r>
    </w:p>
    <w:p>
      <w:pPr>
        <w:pStyle w:val="Normal"/>
        <w:ind w:firstLine="720"/>
        <w:jc w:val="both"/>
        <w:rPr/>
      </w:pPr>
      <w:r>
        <w:rPr/>
        <w:t>- сбор и передачу в МКОУ ДПО «Организационно-методический центр» закодированных (обезличенных) олимпиадных работ участников олимпиады, материалов по дешифровке работ, протоколов школьного этапа олимпиады по общеобразовательным предметам, по которым проводится олимпиада;</w:t>
      </w:r>
    </w:p>
    <w:p>
      <w:pPr>
        <w:pStyle w:val="Normal"/>
        <w:ind w:firstLine="720"/>
        <w:jc w:val="both"/>
        <w:rPr/>
      </w:pPr>
      <w:r>
        <w:rPr/>
        <w:t>- сопровождение наблюдателей во время проведения школьного этапа олимпиады;</w:t>
      </w:r>
    </w:p>
    <w:p>
      <w:pPr>
        <w:pStyle w:val="Normal"/>
        <w:ind w:firstLine="720"/>
        <w:jc w:val="both"/>
        <w:rPr/>
      </w:pPr>
      <w:r>
        <w:rPr/>
        <w:t>- информирование всех участников олимпиадного движения следующих рекомендаций и инструкц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вот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установление количества победителей и призёров и определения статусов «Победитель школьного этапа», «Призёр школьного этапа»</w:t>
      </w:r>
    </w:p>
    <w:p>
      <w:pPr>
        <w:pStyle w:val="Style18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бедителем школьного этапа по каждому общеобразовательному предмету по каждой параллели, признается участник, набравший наибольшее количество баллов в рейтинге участников олимпиады по каждой параллели при условии, что количество набранных им баллов превышает половину максимально возможных баллов.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Style18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число победителей школьного этапа будет превышать общую квоту на количество победителей и призеров школьного этапа, оргкомитет оставляет за собой право на перепроверку данных работ предметно-методической комиссией.</w:t>
      </w:r>
    </w:p>
    <w:p>
      <w:pPr>
        <w:pStyle w:val="Style18"/>
        <w:jc w:val="both"/>
        <w:rPr/>
      </w:pPr>
      <w:r>
        <w:rPr>
          <w:rFonts w:cs="Times New Roman"/>
          <w:sz w:val="24"/>
          <w:szCs w:val="24"/>
        </w:rPr>
        <w:tab/>
        <w:t>Количество призеров школьного этапа олимпиады определяется, исходя из квоты победителей и призеров, установленной оргкомитетом, а именно:</w:t>
      </w:r>
    </w:p>
    <w:p>
      <w:pPr>
        <w:pStyle w:val="Style18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-  не более 45% от общего числа участников олимпиады по каждому общеобразовательному предмету, при этом число победителей не более 8% от общего числа участников олимпиады по каждому общеобразовательному предмету, по которому проводится олимпиада (биология, география, английский язык, немецкий язык, французский язык, информатика и ИКТ, история, литература, математика, обществознание, основы безопасности жизнедеятельности, русский язык, химия, физика, физическая культура). </w:t>
      </w:r>
    </w:p>
    <w:p>
      <w:pPr>
        <w:pStyle w:val="Style18"/>
        <w:ind w:firstLine="708"/>
        <w:jc w:val="both"/>
        <w:rPr/>
      </w:pPr>
      <w:r>
        <w:rPr>
          <w:rFonts w:eastAsia="HiddenHorzOCR" w:cs="Times New Roman"/>
          <w:sz w:val="24"/>
          <w:szCs w:val="24"/>
        </w:rPr>
        <w:t xml:space="preserve">Призёрами школьного этапа олимпиады в пределах установленной квоты победителей и призёров признаются все участники школьного этапа олимпиады, следующие в итоговой таблице за победителями, при следующих условиях: </w:t>
      </w:r>
    </w:p>
    <w:p>
      <w:pPr>
        <w:pStyle w:val="Style18"/>
        <w:jc w:val="both"/>
        <w:rPr/>
      </w:pPr>
      <w:r>
        <w:rPr>
          <w:rFonts w:eastAsia="HiddenHorzOCR" w:cs="Times New Roman"/>
          <w:sz w:val="24"/>
          <w:szCs w:val="24"/>
        </w:rPr>
        <w:t xml:space="preserve">- если </w:t>
      </w:r>
      <w:r>
        <w:rPr>
          <w:rFonts w:cs="Times New Roman"/>
          <w:sz w:val="24"/>
          <w:szCs w:val="24"/>
        </w:rPr>
        <w:t xml:space="preserve">количество набранных ими баллов превышает половину максимально возможных баллов. </w:t>
      </w:r>
      <w:r>
        <w:rPr>
          <w:rFonts w:eastAsia="HiddenHorzOCR" w:cs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eastAsia="HiddenHorzOCR" w:cs="Times New Roman"/>
          <w:sz w:val="24"/>
          <w:szCs w:val="24"/>
        </w:rPr>
      </w:pPr>
      <w:r>
        <w:rPr>
          <w:rFonts w:eastAsia="HiddenHorzOCR" w:cs="Times New Roman"/>
          <w:sz w:val="24"/>
          <w:szCs w:val="24"/>
        </w:rPr>
        <w:t>- если количество участников школьного этапа менее 8 человек, то членам жюри дается право определить одно призовое место.</w:t>
      </w:r>
    </w:p>
    <w:p>
      <w:pPr>
        <w:pStyle w:val="Style18"/>
        <w:jc w:val="both"/>
        <w:rPr>
          <w:rFonts w:eastAsia="HiddenHorzOCR" w:cs="Times New Roman"/>
          <w:sz w:val="24"/>
          <w:szCs w:val="24"/>
        </w:rPr>
      </w:pPr>
      <w:r>
        <w:rPr>
          <w:rFonts w:eastAsia="HiddenHorzOCR" w:cs="Times New Roman"/>
          <w:sz w:val="24"/>
          <w:szCs w:val="24"/>
        </w:rPr>
        <w:t xml:space="preserve">- если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и при этом по совокупности превышается квота на победителей и призеров, то данные участники не могут являться призерами школьного этапа олимпиады. </w:t>
      </w:r>
    </w:p>
    <w:p>
      <w:pPr>
        <w:pStyle w:val="Style18"/>
        <w:jc w:val="both"/>
        <w:rPr/>
      </w:pPr>
      <w:r>
        <w:rPr>
          <w:rFonts w:eastAsia="HiddenHorzOCR" w:cs="Times New Roman"/>
          <w:sz w:val="24"/>
          <w:szCs w:val="24"/>
        </w:rPr>
        <w:t>- если все участники олимпиады не набрали более 50% от максимального количества баллов, то в этом случае ни один из участников не может быть признан победителем или призёром.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center"/>
        <w:rPr>
          <w:rFonts w:eastAsia="HiddenHorzOCR" w:cs="Times New Roman"/>
          <w:b/>
          <w:b/>
          <w:i/>
          <w:i/>
          <w:sz w:val="24"/>
          <w:szCs w:val="24"/>
        </w:rPr>
      </w:pPr>
      <w:r>
        <w:rPr>
          <w:rFonts w:eastAsia="HiddenHorzOCR" w:cs="Times New Roman"/>
          <w:b/>
          <w:i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екомендац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ля администрации образовательных организац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подготовке и проведению школьного этапа</w:t>
      </w:r>
    </w:p>
    <w:p>
      <w:pPr>
        <w:pStyle w:val="Normal"/>
        <w:ind w:firstLine="428"/>
        <w:jc w:val="center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одготовить приказы: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/>
        <w:t>- об организации и проведении школьного этапа олимпиады по общеобразовательным предметам, по которым проводится олимпиада, графике и времени проведения олимпиад, размещении информации на официальном сайте,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/>
        <w:t>-  о создании школьного оргкомитета школьного этапа,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/>
        <w:t>Провести инструктивные совещания с педагогами и учащимися по вопросу организации олимпиад в текущем учебном году.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/>
        <w:t>2. Назначить учителей - дежурных в кабинеты, где будет проводиться олимпиада, и провести с ними инструктаж. На момент проведения олимпиады каждый дежурный учитель должен иметь на руках «Правила для дежурных учителей во время проведения школьной олимпиады».</w:t>
      </w:r>
    </w:p>
    <w:p>
      <w:pPr>
        <w:pStyle w:val="Normal"/>
        <w:ind w:left="68" w:hanging="0"/>
        <w:jc w:val="both"/>
        <w:rPr/>
      </w:pPr>
      <w:r>
        <w:rPr/>
        <w:t xml:space="preserve">3. Оформить информационный стенд (обязательно должны быть следующие документы: приказы по проведению школьного этапа олимпиады по общеобразовательным предметам, по которым проводится олимпиада, состав оргкомитета школьного этапа, график проведения школьного этапа всероссийской олимпиады школьников). 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/>
        <w:t>4. Подготовить учебные кабинеты к проведению олимпиад из расчета: 1 человек за 1 парту или за 1 компьютер.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/>
        <w:t>5. Обеспечить тиражирование олимпиадных заданий.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/>
        <w:t>6. Опубликовать на официальном сайте протоколы результатов школьного этапа олимпиады.</w:t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/>
      </w:pPr>
      <w:r>
        <w:rPr>
          <w:b/>
          <w:bCs/>
          <w:color w:val="000000"/>
          <w:spacing w:val="-6"/>
        </w:rPr>
        <w:t xml:space="preserve">Правила </w:t>
      </w:r>
      <w:r>
        <w:rPr>
          <w:b/>
          <w:bCs/>
          <w:color w:val="000000"/>
          <w:spacing w:val="-3"/>
        </w:rPr>
        <w:t>для дежурных учителей во время проведения</w:t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школьного этапа олимпиады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20"/>
        <w:jc w:val="both"/>
        <w:rPr/>
      </w:pPr>
      <w:r>
        <w:rPr/>
        <w:t xml:space="preserve">К дежурству в помещениях, где выполняются задания, привлекаются учителя, не являющиеся предметниками по данной учебной дисциплине. 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pacing w:val="-6"/>
          <w:w w:val="136"/>
        </w:rPr>
      </w:pPr>
      <w:r>
        <w:rPr>
          <w:color w:val="000000"/>
          <w:spacing w:val="-6"/>
          <w:w w:val="136"/>
        </w:rPr>
        <w:t>НЕОБХОДИМО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color w:val="000000"/>
          <w:spacing w:val="10"/>
        </w:rPr>
        <w:t>1.</w:t>
        <w:tab/>
        <w:t xml:space="preserve">До начала олимпиады проверить в кабинете столы и парты (на наличие </w:t>
      </w:r>
      <w:r>
        <w:rPr>
          <w:color w:val="000000"/>
          <w:spacing w:val="-2"/>
        </w:rPr>
        <w:t>посторонних записей, книг и т.п.), технику (на исправность работы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color w:val="000000"/>
          <w:spacing w:val="-2"/>
        </w:rPr>
        <w:t>2.</w:t>
        <w:tab/>
        <w:t>Посадить участников олимпиады по одному человеку за парту либо за один ПК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На олимпиаде допускается иметь линейку, ручку, карандаш </w:t>
      </w:r>
      <w:r>
        <w:rPr>
          <w:color w:val="000000"/>
          <w:spacing w:val="-2"/>
        </w:rPr>
        <w:t xml:space="preserve">(можно калькулятор, но не электронную записную книжку)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3. </w:t>
        <w:tab/>
        <w:t>Отключить сотовые телефон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color w:val="000000"/>
        </w:rPr>
        <w:t>4.</w:t>
        <w:tab/>
        <w:t xml:space="preserve">Все участники олимпиады должны убрать свои учебники, сумки, телефоны на </w:t>
      </w:r>
      <w:r>
        <w:rPr>
          <w:b/>
          <w:color w:val="000000"/>
          <w:u w:val="single"/>
        </w:rPr>
        <w:t>отдельно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-2"/>
        </w:rPr>
        <w:t>стоящий стол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color w:val="000000"/>
          <w:spacing w:val="3"/>
        </w:rPr>
        <w:t>5.</w:t>
        <w:tab/>
      </w:r>
      <w:r>
        <w:rPr>
          <w:color w:val="000000"/>
          <w:spacing w:val="-2"/>
        </w:rPr>
        <w:t>Н</w:t>
      </w:r>
      <w:r>
        <w:rPr>
          <w:color w:val="000000"/>
          <w:spacing w:val="5"/>
        </w:rPr>
        <w:t xml:space="preserve">е допускать обсуждений, шпаргалок - нарушителей </w:t>
      </w:r>
      <w:r>
        <w:rPr>
          <w:color w:val="000000"/>
          <w:spacing w:val="-1"/>
        </w:rPr>
        <w:t>удалить с олимпиады (</w:t>
      </w:r>
      <w:r>
        <w:rPr>
          <w:b/>
          <w:bCs/>
          <w:color w:val="000000"/>
          <w:spacing w:val="-1"/>
        </w:rPr>
        <w:t xml:space="preserve">объявите об этом   участникам олимпиады </w:t>
      </w:r>
      <w:r>
        <w:rPr>
          <w:b/>
          <w:bCs/>
          <w:color w:val="000000"/>
          <w:spacing w:val="-6"/>
        </w:rPr>
        <w:t>заранее).</w:t>
        <w:tab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color w:val="000000"/>
          <w:spacing w:val="1"/>
        </w:rPr>
        <w:t>6.</w:t>
        <w:tab/>
        <w:t>Во время проведения олимпиады в кабинетах не должно быть посторонних люд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7.</w:t>
        <w:tab/>
        <w:t>Во время дежурства не отлучаться из кабинета. Для решения экстренных вопросов пригласить представителя школьного оргкомитета через дежурного в фойе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/>
      </w:pPr>
      <w:r>
        <w:rPr>
          <w:color w:val="000000"/>
          <w:spacing w:val="1"/>
        </w:rPr>
        <w:t>8.</w:t>
        <w:tab/>
        <w:t xml:space="preserve">После завершения олимпиады все работы сдаются </w:t>
      </w:r>
      <w:r>
        <w:rPr>
          <w:color w:val="000000"/>
          <w:spacing w:val="-1"/>
        </w:rPr>
        <w:t>лично</w:t>
      </w:r>
      <w:r>
        <w:rPr>
          <w:b/>
          <w:bCs/>
          <w:color w:val="000000"/>
          <w:spacing w:val="-1"/>
          <w:u w:val="single"/>
        </w:rPr>
        <w:t xml:space="preserve"> представителю школьного оргкомитета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03" w:hanging="403"/>
        <w:jc w:val="both"/>
        <w:rPr>
          <w:color w:val="000000"/>
          <w:spacing w:val="-5"/>
        </w:rPr>
      </w:pPr>
      <w:r>
        <w:rPr>
          <w:bCs/>
          <w:color w:val="000000"/>
          <w:spacing w:val="6"/>
        </w:rPr>
        <w:t>9.</w:t>
      </w:r>
      <w:r>
        <w:rPr>
          <w:b/>
          <w:bCs/>
          <w:color w:val="000000"/>
          <w:spacing w:val="6"/>
        </w:rPr>
        <w:t xml:space="preserve"> </w:t>
      </w:r>
      <w:r>
        <w:rPr>
          <w:bCs/>
          <w:color w:val="000000"/>
          <w:spacing w:val="6"/>
        </w:rPr>
        <w:t>Дежурный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несет личную ответственность за происходящее </w:t>
      </w:r>
      <w:r>
        <w:rPr>
          <w:bCs/>
          <w:color w:val="000000"/>
          <w:spacing w:val="6"/>
        </w:rPr>
        <w:t>в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кабинете во время </w:t>
      </w:r>
      <w:r>
        <w:rPr>
          <w:color w:val="000000"/>
          <w:spacing w:val="4"/>
        </w:rPr>
        <w:t xml:space="preserve">олимпиады. </w:t>
      </w:r>
    </w:p>
    <w:p>
      <w:pPr>
        <w:pStyle w:val="Normal"/>
        <w:ind w:left="72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фото и видеосъемки разрешена только представителям оргкомитета.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ля членов жюри школьного этапа олимпиад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 началом работы внимательно ознакомиться с заданиями, ответами и критериями оцен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от организатора школьного этапа закодированные олимпиадные работы участ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 проверки олимпиадных заданий не должен превышать трех дней с момента проведения олимпиа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каждой олимпиадной работе должны делаться пометки ручкой </w:t>
      </w:r>
      <w:r>
        <w:rPr>
          <w:b/>
        </w:rPr>
        <w:t>с красной пастой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ить выполненные олимпиадные задания в соответствии с утверждёнными критериями и методиками оценивания выполненных олимпиадных зад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аждой работе в правом верхнем углу должен быть проставлен итоговый бал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овый балл по каждой работе должны быть внесен в протокол индивидуальных результатов участников олимпиады после дешифров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окол по каждому общеобразовательному предмету и каждой параллели в соответствии с квотой победителей и призёров, представляет собой рейтинговую таблицу результатов участников школьного этапа (ранжированный список участников, расположенный по мере убывания набранных ими баллов). Участники с равным количеством баллов располагаются в алфавитном поря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олненный протокол с подписями председателя и членов жюри передается в МКОУ ДПО «Организационно-методический центр» для его утвер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но по запросу участника олимпиады жюри проводит анализ олимпиадных заданий и их реш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пелляции участников олимпиады рассматриваются очно с использованием видео фикс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ые коррективы с учетом апелляции вносятся в итоговый протокол для утвержд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Жюри предоставляет в МКОУ ДПО «Организационно-методический центр» на бумажном носителе аналитический отчёт о результатах выполнения олимпиадных заданий по каждому общеобразовательному предмету, по которому проводится олимпиада. (</w:t>
      </w:r>
      <w:r>
        <w:rPr>
          <w:color w:val="000000"/>
        </w:rPr>
        <w:t>Приложение 9)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го за проведение школьного этапа олимпиад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существить сбор одного экземпляра бланка заявлений родителей (законных представителей) обучающихся, заявивших о своём участии в олимпиаде школьников и передать его организатору олимпиа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>Заполнить форму отчёта о проведении школьного этапа олимпиа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ередать в электронном виде в отдел сопровождения конкурсов и инновационных проектов в образовании ГАОУ ДПО СО «ИРО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. отчёт о проведении школьного этапа олимпиа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3.2. электронный и бумажный вариант заявки на муниципальный этап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по кодированию олимпиадных работ школьного этап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Бланки готовятся заранее и разрезаются по количеству учащихся, заявившихся на олимпиаду.</w:t>
      </w:r>
    </w:p>
    <w:p>
      <w:pPr>
        <w:pStyle w:val="Normal"/>
        <w:ind w:firstLine="709"/>
        <w:jc w:val="both"/>
        <w:rPr/>
      </w:pPr>
      <w:r>
        <w:rPr/>
        <w:t xml:space="preserve">Учащийся заполняет все поля бланка </w:t>
      </w:r>
      <w:r>
        <w:rPr>
          <w:b/>
          <w:u w:val="single"/>
        </w:rPr>
        <w:t>печатными буквами</w:t>
      </w:r>
      <w:r>
        <w:rPr/>
        <w:t xml:space="preserve">, после заполнения переносит </w:t>
      </w:r>
      <w:r>
        <w:rPr>
          <w:b/>
          <w:color w:val="FF0000"/>
        </w:rPr>
        <w:t>только шифр</w:t>
      </w:r>
      <w:r>
        <w:rPr/>
        <w:t xml:space="preserve"> на верхнее правое поле своей олимпиадной работы либо в матрице ответов (перенос шифра проконтролировать). </w:t>
      </w:r>
    </w:p>
    <w:p>
      <w:pPr>
        <w:pStyle w:val="Normal"/>
        <w:ind w:firstLine="709"/>
        <w:jc w:val="both"/>
        <w:rPr/>
      </w:pPr>
      <w:r>
        <w:rPr/>
        <w:t>Заполненные бланки собирает ответственный за проведение олимпиады в аудитории.</w:t>
      </w:r>
    </w:p>
    <w:p>
      <w:pPr>
        <w:pStyle w:val="Normal"/>
        <w:ind w:firstLine="709"/>
        <w:jc w:val="both"/>
        <w:rPr/>
      </w:pPr>
      <w:r>
        <w:rPr/>
        <w:t>Пример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81935</wp:posOffset>
                </wp:positionV>
                <wp:extent cx="3038475" cy="2322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 Савина Мария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У №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 9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ел. пункт: п. Большой и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.И.О. преподавателя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ева Татьян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ИФР      Р яз – 09 -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82.9pt;mso-wrap-distance-left:0pt;mso-wrap-distance-right:9pt;mso-wrap-distance-top:0pt;mso-wrap-distance-bottom:0pt;margin-top:21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Савина Мария Пет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У №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9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. пункт: п. Большой и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.И.О. преподавател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ева Татьяна Павл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0.45pt;margin-top: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ШИФР      Р яз – 09 - 0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6.2pt;margin-top:-0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8.95pt;margin-top:-0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6">
                <wp:simplePos x="0" y="0"/>
                <wp:positionH relativeFrom="column">
                  <wp:posOffset>1529715</wp:posOffset>
                </wp:positionH>
                <wp:positionV relativeFrom="paragraph">
                  <wp:posOffset>114300</wp:posOffset>
                </wp:positionV>
                <wp:extent cx="2076450" cy="542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0.4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4">
                <wp:simplePos x="0" y="0"/>
                <wp:positionH relativeFrom="column">
                  <wp:posOffset>205740</wp:posOffset>
                </wp:positionH>
                <wp:positionV relativeFrom="paragraph">
                  <wp:posOffset>-3810</wp:posOffset>
                </wp:positionV>
                <wp:extent cx="466725" cy="542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2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5">
                <wp:simplePos x="0" y="0"/>
                <wp:positionH relativeFrom="column">
                  <wp:posOffset>1129665</wp:posOffset>
                </wp:positionH>
                <wp:positionV relativeFrom="paragraph">
                  <wp:posOffset>-3810</wp:posOffset>
                </wp:positionV>
                <wp:extent cx="581025" cy="1133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8.9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2160905" cy="546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ядковый номер учащего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43pt;mso-wrap-distance-left:9.05pt;mso-wrap-distance-right:9.05pt;mso-wrap-distance-top:0pt;mso-wrap-distance-bottom:0pt;margin-top:11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рядковый номер учащего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3560</wp:posOffset>
                </wp:positionH>
                <wp:positionV relativeFrom="paragraph">
                  <wp:posOffset>82550</wp:posOffset>
                </wp:positionV>
                <wp:extent cx="1494155" cy="2857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 яз- русский язы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2.5pt;mso-wrap-distance-left:9.05pt;mso-wrap-distance-right:9.05pt;mso-wrap-distance-top:0pt;mso-wrap-distance-bottom:0pt;margin-top:6.5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 яз- русский язы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3165</wp:posOffset>
                </wp:positionH>
                <wp:positionV relativeFrom="paragraph">
                  <wp:posOffset>74930</wp:posOffset>
                </wp:positionV>
                <wp:extent cx="1303655" cy="3187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 -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25.1pt;mso-wrap-distance-left:9.05pt;mso-wrap-distance-right:9.05pt;mso-wrap-distance-top:0pt;mso-wrap-distance-bottom:0pt;margin-top:5.9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 -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предмет кодируется по начальной букве:</w:t>
      </w:r>
    </w:p>
    <w:p>
      <w:pPr>
        <w:pStyle w:val="Normal"/>
        <w:rPr/>
      </w:pPr>
      <w:r>
        <w:rPr/>
        <w:t xml:space="preserve">Р яз – русский язык </w:t>
      </w:r>
    </w:p>
    <w:p>
      <w:pPr>
        <w:pStyle w:val="Normal"/>
        <w:rPr/>
      </w:pPr>
      <w:r>
        <w:rPr/>
        <w:t xml:space="preserve">Л – литература </w:t>
      </w:r>
    </w:p>
    <w:p>
      <w:pPr>
        <w:pStyle w:val="Normal"/>
        <w:rPr/>
      </w:pPr>
      <w:r>
        <w:rPr/>
        <w:t xml:space="preserve">Б – биология </w:t>
      </w:r>
    </w:p>
    <w:p>
      <w:pPr>
        <w:pStyle w:val="Normal"/>
        <w:rPr/>
      </w:pPr>
      <w:r>
        <w:rPr/>
        <w:t xml:space="preserve">Г – география </w:t>
      </w:r>
    </w:p>
    <w:p>
      <w:pPr>
        <w:pStyle w:val="Normal"/>
        <w:rPr/>
      </w:pPr>
      <w:r>
        <w:rPr/>
        <w:t>А яз – английский язык</w:t>
      </w:r>
    </w:p>
    <w:p>
      <w:pPr>
        <w:pStyle w:val="Normal"/>
        <w:rPr/>
      </w:pPr>
      <w:r>
        <w:rPr/>
        <w:t>Н яз – немецкий язык</w:t>
      </w:r>
    </w:p>
    <w:p>
      <w:pPr>
        <w:pStyle w:val="Normal"/>
        <w:rPr/>
      </w:pPr>
      <w:r>
        <w:rPr/>
        <w:t>Фр яз – французский язык</w:t>
      </w:r>
    </w:p>
    <w:p>
      <w:pPr>
        <w:pStyle w:val="Normal"/>
        <w:rPr/>
      </w:pPr>
      <w:r>
        <w:rPr/>
        <w:t>И – информатика и ИКТ</w:t>
      </w:r>
    </w:p>
    <w:p>
      <w:pPr>
        <w:pStyle w:val="Normal"/>
        <w:rPr/>
      </w:pPr>
      <w:r>
        <w:rPr/>
        <w:t xml:space="preserve">Ист – история </w:t>
      </w:r>
    </w:p>
    <w:p>
      <w:pPr>
        <w:pStyle w:val="Normal"/>
        <w:rPr/>
      </w:pPr>
      <w:r>
        <w:rPr/>
        <w:t xml:space="preserve">М – математика </w:t>
      </w:r>
    </w:p>
    <w:p>
      <w:pPr>
        <w:pStyle w:val="Normal"/>
        <w:rPr/>
      </w:pPr>
      <w:r>
        <w:rPr/>
        <w:t xml:space="preserve">О – обществознание </w:t>
      </w:r>
    </w:p>
    <w:p>
      <w:pPr>
        <w:pStyle w:val="Normal"/>
        <w:rPr/>
      </w:pPr>
      <w:r>
        <w:rPr/>
        <w:t xml:space="preserve">ОБЖ – основы безопасности жизнедеятельности </w:t>
      </w:r>
    </w:p>
    <w:p>
      <w:pPr>
        <w:pStyle w:val="Normal"/>
        <w:rPr/>
      </w:pPr>
      <w:r>
        <w:rPr/>
        <w:t xml:space="preserve">Х – химия </w:t>
      </w:r>
    </w:p>
    <w:p>
      <w:pPr>
        <w:pStyle w:val="Normal"/>
        <w:rPr/>
      </w:pPr>
      <w:r>
        <w:rPr/>
        <w:t xml:space="preserve">Ф – физика </w:t>
      </w:r>
    </w:p>
    <w:p>
      <w:pPr>
        <w:pStyle w:val="Normal"/>
        <w:rPr/>
      </w:pPr>
      <w:r>
        <w:rPr/>
        <w:t>Фк – физическая куль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рядковый номер у каждого учащегося свой, например, если в аудитории находится 8 человек 5-го класса на олимпиаде по географии, то порядковые номера будут с 01 до 08 соответств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 Г – 05 -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    Г – 05 - 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 Г – 05 - 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Г – 05 - 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Г – 05 - 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Г – 05 - 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Г – 05 - 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 Г – 05 - 0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Если в одном кабинете находятся учащиеся разных классов, например, олимпиада по математики: 2 учащихся из 5-го класса, 3 учащихся из 6 класса, 2 учащихся из 7-го класса, то бланки будут выглядет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 М – 05 -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    М – 05 - 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 М – 06 - 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М – 06 - 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М – 06 - 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М – 07 - 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.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подав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ШИФР     М – 07 – 02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120" w:after="12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120" w:after="12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120" w:after="12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120" w:after="12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120" w:after="12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ссмотрения апелляций по результатам проверки заданий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Апелляция проводится в случаях несогласия участника Олимпиады с результатами оценивания его работы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Апелляции участников Олимпиады рассматриваются членами Жюри (апелляционной комиссией)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муниципальной</w:t>
      </w:r>
      <w:r>
        <w:rPr>
          <w:color w:val="FF0000"/>
        </w:rPr>
        <w:t xml:space="preserve"> </w:t>
      </w:r>
      <w:r>
        <w:rPr>
          <w:color w:val="000000"/>
        </w:rPr>
        <w:t>предметно-методической комиссией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Апелляция участника Олимпиады рассматривается строго в день объявления результатов выполнения олимпиадного задания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Для рассмотрения апелляции участник Олимпиады подает письменное заявление. Заявление на апелляцию принимается в течение 1 астрономического часа после окончания разбора заданий на имя председателя Жюри в установленной форме; (приложение 11)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По результатам рассмотрения апелляции выносится одно из следующих решений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90" w:leader="none"/>
        </w:tabs>
        <w:autoSpaceDE w:val="false"/>
        <w:ind w:left="5" w:firstLine="562"/>
        <w:jc w:val="both"/>
        <w:rPr/>
      </w:pPr>
      <w:r>
        <w:rPr/>
        <w:t>об отклонении апелляции и сохранении выставленных балл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90" w:leader="none"/>
        </w:tabs>
        <w:autoSpaceDE w:val="false"/>
        <w:ind w:left="5" w:firstLine="562"/>
        <w:jc w:val="both"/>
        <w:rPr>
          <w:color w:val="000000"/>
        </w:rPr>
      </w:pPr>
      <w:r>
        <w:rPr>
          <w:color w:val="000000"/>
        </w:rPr>
        <w:t>об удовлетворении апелляции и корректировке балл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ритерии и методика оценивания заданий Олимпиады не могут быть предметом апелляции и пересмотру не подлежа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шения по апелляции являются окончательными и пересмотру не подлежа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едение апелляции оформляется протоколами (Приложение 12), которые подписываются членами Жюри и Оргкомите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околы проведения апелляции передаются председателю Жюри для внесения соответствующих изменений в протокол и отчетную документаци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заданий Олимпиады, заверенная подписями председателя и членов Жюр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окументами по проведению апелляции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5" w:leader="none"/>
        </w:tabs>
        <w:autoSpaceDE w:val="false"/>
        <w:ind w:left="5" w:firstLine="704"/>
        <w:jc w:val="both"/>
        <w:rPr>
          <w:color w:val="000000"/>
        </w:rPr>
      </w:pPr>
      <w:r>
        <w:rPr>
          <w:color w:val="000000"/>
        </w:rPr>
        <w:t>письменные заявления об апелляциях участников Олимпиад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5" w:leader="none"/>
        </w:tabs>
        <w:autoSpaceDE w:val="false"/>
        <w:ind w:left="5" w:firstLine="704"/>
        <w:jc w:val="both"/>
        <w:rPr>
          <w:color w:val="000000"/>
        </w:rPr>
      </w:pPr>
      <w:r>
        <w:rPr>
          <w:color w:val="000000"/>
        </w:rPr>
        <w:t>журнал (листы) регистрации апелля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autoSpaceDE w:val="false"/>
        <w:ind w:left="5" w:firstLine="706"/>
        <w:jc w:val="both"/>
        <w:rPr>
          <w:color w:val="000000"/>
        </w:rPr>
      </w:pPr>
      <w:r>
        <w:rPr/>
        <w:t>протоколы, видеозапись проведения апелляции, которые хранятся в органе исполнительной власти субъекта Российской Федерации в сфере образования в течение</w:t>
      </w:r>
      <w:r>
        <w:rPr>
          <w:color w:val="000000"/>
        </w:rPr>
        <w:t xml:space="preserve"> 3 ле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кончательные итоги Олимпиады утверждаются Жюри с учетом проведения апелляци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Контактная информация по вопросам организации и проведения всероссийской олимпиады школьников: МКОУ ДПО «Организационно-методический центр», </w:t>
      </w:r>
      <w:hyperlink r:id="rId3">
        <w:r>
          <w:rPr>
            <w:rStyle w:val="InternetLink"/>
            <w:lang w:val="en-US"/>
          </w:rPr>
          <w:t>om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yse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тел.: 8 (34374) 7-14-04 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BodyText2"/>
        <w:spacing w:lineRule="auto" w:line="24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6940</wp:posOffset>
                </wp:positionH>
                <wp:positionV relativeFrom="paragraph">
                  <wp:posOffset>55245</wp:posOffset>
                </wp:positionV>
                <wp:extent cx="2621915" cy="14306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07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нтя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6 г. № 263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4.3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07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ентября</w:t>
                      </w:r>
                      <w:r>
                        <w:rPr>
                          <w:sz w:val="20"/>
                          <w:szCs w:val="20"/>
                        </w:rPr>
                        <w:t xml:space="preserve"> 2016 г. № 263-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рганизации и проведению школьного этапа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бования рассылаются вместе с олимпиадными задани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5040</wp:posOffset>
                </wp:positionH>
                <wp:positionV relativeFrom="paragraph">
                  <wp:posOffset>102870</wp:posOffset>
                </wp:positionV>
                <wp:extent cx="2621915" cy="14306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07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нтя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6 г. № 263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8.1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07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ентября</w:t>
                      </w:r>
                      <w:r>
                        <w:rPr>
                          <w:sz w:val="20"/>
                          <w:szCs w:val="20"/>
                        </w:rPr>
                        <w:t xml:space="preserve"> 2016 г. № 263-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BodyText2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BodyText2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огласие представителя субъекта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рсональных данных на обработку его персональных данных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Я,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, паспортные данные и статус законного представителя несовершеннолетнего – мать, отец, опекун, попечитель или уполномоченный представитель 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ю согласие в отношении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ребенка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а обработку следующих сведений, составляющих персональные данные несовершеннолетнего ребенка: фамилия, имя, отчество, год, месяц, дата рождения, образовательное учреждение и его адрес, класс, номер телефона, адрес электронной почты, необходимых </w:t>
      </w:r>
      <w:r>
        <w:rPr>
          <w:color w:val="000000"/>
        </w:rPr>
        <w:t xml:space="preserve">Управлению образования Администрации Сысертского городского округа и МКОУ ДПО «Организационно-методический центр» </w:t>
      </w:r>
      <w:r>
        <w:rPr>
          <w:rFonts w:eastAsia="Calibri"/>
          <w:sz w:val="22"/>
          <w:szCs w:val="22"/>
          <w:lang w:eastAsia="en-US"/>
        </w:rPr>
        <w:t>для участия во всероссийской олимпиаде школьников,  а также в целях реализации мер  государственной поддержки талантливых детей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ен на совершение оператором обработки персональных данных несовершеннолетнего ребенка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целях информационного обеспечения согласен на включение в общий доступ на сайте  </w:t>
      </w:r>
      <w:r>
        <w:rPr>
          <w:color w:val="000000"/>
        </w:rPr>
        <w:t xml:space="preserve">Управления образования Администрации Сысертского городского округа и МКОУ ДПО «Организационно-методический центр» </w:t>
      </w:r>
      <w:r>
        <w:rPr>
          <w:rFonts w:eastAsia="Calibri"/>
          <w:sz w:val="22"/>
          <w:szCs w:val="22"/>
          <w:lang w:eastAsia="en-US"/>
        </w:rPr>
        <w:t xml:space="preserve">следующие сведения, составляющие персональные данные несовершеннолетнего ребенка:  фамилию, имя, отчество, место учёбы и его адрес,  класс, результат участия во всероссийской олимпиаде школьников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ен на публикацию  олимпиадной  работы несовершеннолетнего ребенка   на официальном сайте организаторов всероссийской олимпиады школьников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огласен на передачу вышеперечисленных персональных данных несовершеннолетнего ребенка </w:t>
      </w:r>
      <w:r>
        <w:rPr>
          <w:rFonts w:eastAsia="Calibri"/>
          <w:lang w:eastAsia="en-US"/>
        </w:rPr>
        <w:t xml:space="preserve">государственному автономному образовательному учреждению дополнительного профессионального образования Свердловской области «Институт развития образования»,  государственному автономному учреждению дополнительного образования Свердловской области «Дворец молодёжи», </w:t>
      </w:r>
      <w:r>
        <w:rPr>
          <w:rFonts w:eastAsia="Calibri"/>
          <w:sz w:val="22"/>
          <w:szCs w:val="22"/>
          <w:lang w:eastAsia="en-US"/>
        </w:rPr>
        <w:t xml:space="preserve">в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м учреждениям и организациям, принимающим участие в проведении всероссийских олимпиад, для достижения вышеуказанных целей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 xml:space="preserve">           ________________ /___________________/</w:t>
      </w:r>
    </w:p>
    <w:p>
      <w:pPr>
        <w:pStyle w:val="Normal"/>
        <w:ind w:firstLine="709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>«___» __________ 2016 г.</w:t>
      </w:r>
    </w:p>
    <w:p>
      <w:pPr>
        <w:pStyle w:val="BodyText2"/>
        <w:spacing w:lineRule="auto" w:line="240"/>
        <w:ind w:firstLine="567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Порядком проведения всероссийской олимпиады школьников утверждённого приказом Министерства образования и науки Российской Федерации от 18 декабря 2013 г. № 1252 (с изменениями на 17.03.2015 г. № 249 и от 17.12.2015 г. № 1488) ознакомл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/_________________________________</w:t>
      </w:r>
    </w:p>
    <w:p>
      <w:pPr>
        <w:pStyle w:val="Normal"/>
        <w:ind w:firstLine="567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(подпись)</w:t>
        <w:tab/>
        <w:tab/>
        <w:tab/>
        <w:tab/>
        <w:t>(инициалы, фамил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lang w:val="en-US"/>
              </w:rPr>
              <w:t>«___»___________</w:t>
            </w:r>
            <w:r>
              <w:rPr>
                <w:color w:val="000000"/>
              </w:rPr>
              <w:t>__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 xml:space="preserve"> 2016 г.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0" w:bottom="709"/>
          <w:formProt w:val="false"/>
          <w:textDirection w:val="lrTb"/>
          <w:docGrid w:type="default" w:linePitch="204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09715</wp:posOffset>
                </wp:positionH>
                <wp:positionV relativeFrom="paragraph">
                  <wp:posOffset>93345</wp:posOffset>
                </wp:positionV>
                <wp:extent cx="2621915" cy="143065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07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нтя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6 г. № 263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7.35pt;mso-position-vertical-relative:text;margin-left:52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07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ентября</w:t>
                      </w:r>
                      <w:r>
                        <w:rPr>
                          <w:sz w:val="20"/>
                          <w:szCs w:val="20"/>
                        </w:rPr>
                        <w:t xml:space="preserve"> 2016 г. № 263-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5"/>
        <w:gridCol w:w="2049"/>
        <w:gridCol w:w="1695"/>
        <w:gridCol w:w="1030"/>
        <w:gridCol w:w="3067"/>
        <w:gridCol w:w="1453"/>
        <w:gridCol w:w="3056"/>
        <w:gridCol w:w="992"/>
      </w:tblGrid>
      <w:tr>
        <w:trPr>
          <w:trHeight w:val="570" w:hRule="atLeast"/>
        </w:trPr>
        <w:tc>
          <w:tcPr>
            <w:tcW w:w="1504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имание! Заявка отправляется в день проведения олимпиады на электронный адрес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32"/>
              </w:rPr>
              <w:t>omc_sysert@mail.ru в формате Excel</w:t>
            </w:r>
          </w:p>
        </w:tc>
      </w:tr>
      <w:tr>
        <w:trPr>
          <w:trHeight w:val="108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ка на участие школьного этапа всероссийской олимпиады школьников в 2016-2017 учебном году</w:t>
              <w:br/>
              <w:t xml:space="preserve"> по  ___________________       "___"  _______ 2016 г.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олимпиады по параллелям данного предмет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кл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л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л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л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л.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кл.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л.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 (полностью в одну строку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                            педагога                         (полностью в одну строку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  <w:br/>
              <w:t>(литер не указывать)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567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6465</wp:posOffset>
                </wp:positionH>
                <wp:positionV relativeFrom="paragraph">
                  <wp:posOffset>112395</wp:posOffset>
                </wp:positionV>
                <wp:extent cx="2621915" cy="143065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07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нтя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6 г. № 263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8.85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07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ентября</w:t>
                      </w:r>
                      <w:r>
                        <w:rPr>
                          <w:sz w:val="20"/>
                          <w:szCs w:val="20"/>
                        </w:rPr>
                        <w:t xml:space="preserve"> 2016 г. № 263-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6460</wp:posOffset>
                </wp:positionH>
                <wp:positionV relativeFrom="paragraph">
                  <wp:posOffset>567690</wp:posOffset>
                </wp:positionV>
                <wp:extent cx="2647315" cy="12852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01.2pt;mso-wrap-distance-left:9.05pt;mso-wrap-distance-right:9.05pt;mso-wrap-distance-top:0pt;mso-wrap-distance-bottom:0pt;margin-top:44.7pt;mso-position-vertical-relative:text;margin-left:5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8860</wp:posOffset>
                </wp:positionH>
                <wp:positionV relativeFrom="paragraph">
                  <wp:posOffset>720090</wp:posOffset>
                </wp:positionV>
                <wp:extent cx="2647315" cy="12852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01.2pt;mso-wrap-distance-left:9.05pt;mso-wrap-distance-right:9.05pt;mso-wrap-distance-top:0pt;mso-wrap-distance-bottom:0pt;margin-top:56.7pt;mso-position-vertical-relative:text;margin-left:58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1260</wp:posOffset>
                </wp:positionH>
                <wp:positionV relativeFrom="paragraph">
                  <wp:posOffset>872490</wp:posOffset>
                </wp:positionV>
                <wp:extent cx="2647315" cy="12852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01.2pt;mso-wrap-distance-left:9.05pt;mso-wrap-distance-right:9.05pt;mso-wrap-distance-top:0pt;mso-wrap-distance-bottom:0pt;margin-top:68.7pt;mso-position-vertical-relative:text;margin-left:5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7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7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70" w:leader="none"/>
        </w:tabs>
        <w:ind w:left="284" w:hanging="0"/>
        <w:jc w:val="center"/>
        <w:rPr/>
      </w:pPr>
      <w:r>
        <w:rPr>
          <w:b/>
        </w:rPr>
        <w:t xml:space="preserve">Аналитический отчёт о результатах выполнения олимпиадных заданий </w:t>
      </w:r>
    </w:p>
    <w:p>
      <w:pPr>
        <w:pStyle w:val="Normal"/>
        <w:tabs>
          <w:tab w:val="clear" w:pos="708"/>
          <w:tab w:val="left" w:pos="4470" w:leader="none"/>
        </w:tabs>
        <w:ind w:left="284" w:hanging="0"/>
        <w:jc w:val="center"/>
        <w:rPr>
          <w:b/>
          <w:b/>
        </w:rPr>
      </w:pPr>
      <w:r>
        <w:rPr>
          <w:b/>
        </w:rPr>
        <w:t>жюри школьного и муниципального этапов по каждому общеобразовательному предмету, по которому проводится олимпиада</w:t>
      </w:r>
    </w:p>
    <w:p>
      <w:pPr>
        <w:pStyle w:val="Normal"/>
        <w:tabs>
          <w:tab w:val="clear" w:pos="708"/>
          <w:tab w:val="left" w:pos="4470" w:leader="none"/>
        </w:tabs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470" w:leader="none"/>
        </w:tabs>
        <w:ind w:firstLine="567"/>
        <w:rPr>
          <w:b/>
          <w:b/>
        </w:rPr>
      </w:pPr>
      <w:r>
        <w:rPr>
          <w:color w:val="000000"/>
        </w:rPr>
        <w:t>Общее количество участников, прошедших регистрацию и допущенных к выполнению олимпиадных заданий ______.</w:t>
      </w:r>
    </w:p>
    <w:p>
      <w:pPr>
        <w:pStyle w:val="Normal"/>
        <w:shd w:fill="FFFFFF" w:val="clear"/>
        <w:tabs>
          <w:tab w:val="clear" w:pos="708"/>
          <w:tab w:val="left" w:pos="3830" w:leader="underscore"/>
          <w:tab w:val="left" w:pos="6365" w:leader="underscore"/>
          <w:tab w:val="left" w:pos="8899" w:leader="underscore"/>
        </w:tabs>
        <w:spacing w:lineRule="exact" w:line="413"/>
        <w:ind w:firstLine="567"/>
        <w:rPr>
          <w:color w:val="000000"/>
        </w:rPr>
      </w:pPr>
      <w:r>
        <w:rPr>
          <w:color w:val="000000"/>
        </w:rPr>
        <w:t>Из них: по 7-му классу _______, по 8-му классу _______, по 9-му классу</w:t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3830" w:leader="underscore"/>
          <w:tab w:val="left" w:pos="6365" w:leader="underscore"/>
          <w:tab w:val="left" w:pos="8899" w:leader="underscore"/>
        </w:tabs>
        <w:spacing w:lineRule="exact" w:line="413"/>
        <w:ind w:firstLine="567"/>
        <w:rPr>
          <w:color w:val="000000"/>
        </w:rPr>
      </w:pPr>
      <w:r>
        <w:rPr>
          <w:color w:val="000000"/>
        </w:rPr>
        <w:t>по 10-му классу</w:t>
        <w:tab/>
        <w:t>, по 11-му классу</w:t>
        <w:tab/>
        <w:t>.</w:t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  <w:t xml:space="preserve">Итоги выполнения олимпиадных заданий: </w:t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Председатель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/>
            </w:pPr>
            <w:r>
              <w:rPr/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>Члены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/>
            </w:pPr>
            <w:r>
              <w:rPr/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/>
            </w:pPr>
            <w:r>
              <w:rPr/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/>
            </w:pPr>
            <w:r>
              <w:rPr/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</w:tr>
    </w:tbl>
    <w:p>
      <w:pPr>
        <w:pStyle w:val="Normal"/>
        <w:shd w:fill="FFFFFF" w:val="clear"/>
        <w:spacing w:lineRule="exact" w:line="509"/>
        <w:ind w:hanging="5"/>
        <w:jc w:val="center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6965</wp:posOffset>
                </wp:positionH>
                <wp:positionV relativeFrom="paragraph">
                  <wp:posOffset>140970</wp:posOffset>
                </wp:positionV>
                <wp:extent cx="2621915" cy="143065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07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нтя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6 г. № 263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11.1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07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ентября</w:t>
                      </w:r>
                      <w:r>
                        <w:rPr>
                          <w:sz w:val="20"/>
                          <w:szCs w:val="20"/>
                        </w:rPr>
                        <w:t xml:space="preserve"> 2016 г. № 263-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9"/>
        <w:ind w:hanging="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09"/>
        <w:ind w:hanging="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09"/>
        <w:ind w:hanging="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4135</wp:posOffset>
                </wp:positionH>
                <wp:positionV relativeFrom="paragraph">
                  <wp:posOffset>191770</wp:posOffset>
                </wp:positionV>
                <wp:extent cx="3674745" cy="191262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 w:before="47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едседателю жюри ____________________этапа Всероссийской олимпиады школь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42" w:leader="underscore"/>
                              </w:tabs>
                              <w:spacing w:lineRule="exact" w:line="312" w:before="1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 _____________________ ученика____ клас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42" w:leader="underscore"/>
                              </w:tabs>
                              <w:spacing w:lineRule="exact" w:line="312" w:before="1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42" w:leader="underscore"/>
                              </w:tabs>
                              <w:spacing w:lineRule="exact" w:line="312" w:before="1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полное наз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42" w:leader="underscore"/>
                              </w:tabs>
                              <w:spacing w:lineRule="exact" w:line="312" w:before="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_______________ 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35pt;height:150.6pt;mso-wrap-distance-left:9.05pt;mso-wrap-distance-right:9.05pt;mso-wrap-distance-top:0pt;mso-wrap-distance-bottom:0pt;margin-top:15.1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2" w:before="470" w:after="0"/>
                        <w:rPr/>
                      </w:pPr>
                      <w:r>
                        <w:rPr>
                          <w:color w:val="000000"/>
                        </w:rPr>
                        <w:t>Председателю жюри ____________________этапа Всероссийской олимпиады школьнико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42" w:leader="underscore"/>
                        </w:tabs>
                        <w:spacing w:lineRule="exact" w:line="312" w:before="10" w:after="0"/>
                        <w:rPr/>
                      </w:pPr>
                      <w:r>
                        <w:rPr>
                          <w:color w:val="000000"/>
                        </w:rPr>
                        <w:t>по _____________________ ученика____ класс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42" w:leader="underscore"/>
                        </w:tabs>
                        <w:spacing w:lineRule="exact" w:line="312" w:before="1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42" w:leader="underscore"/>
                        </w:tabs>
                        <w:spacing w:lineRule="exact" w:line="312" w:before="10" w:after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(полное название образовательного учреждения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42" w:leader="underscore"/>
                        </w:tabs>
                        <w:spacing w:lineRule="exact" w:line="312" w:before="1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__________________________________________________ (фамилия, имя, отчество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 УЧАСТНИКА ОЛИМПИАДЫ НА АПЕЛЛЯЦИЮ</w:t>
      </w:r>
    </w:p>
    <w:p>
      <w:pPr>
        <w:pStyle w:val="Normal"/>
        <w:shd w:fill="FFFFFF" w:val="clear"/>
        <w:spacing w:before="634" w:after="0"/>
        <w:ind w:left="567"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spacing w:lineRule="exact" w:line="413" w:before="158" w:after="0"/>
        <w:ind w:firstLine="567"/>
        <w:jc w:val="both"/>
        <w:rPr/>
      </w:pPr>
      <w:r>
        <w:rPr>
          <w:color w:val="000000"/>
        </w:rPr>
        <w:t xml:space="preserve">Прошу Вас пересмотреть мою работу, выполненную в 1-м (2-м) туре </w:t>
      </w:r>
      <w:r>
        <w:rPr>
          <w:i/>
          <w:iCs/>
          <w:color w:val="000000"/>
        </w:rPr>
        <w:t xml:space="preserve">{указывается олимпиадное задание), </w:t>
      </w:r>
      <w:r>
        <w:rPr>
          <w:color w:val="000000"/>
        </w:rPr>
        <w:t xml:space="preserve">так как я не согласен с выставленными мне баллами. </w:t>
      </w:r>
      <w:r>
        <w:rPr>
          <w:i/>
          <w:iCs/>
          <w:color w:val="000000"/>
        </w:rPr>
        <w:t>{Участник Олимпиады далее обосновывает свое заявление.)</w:t>
      </w:r>
    </w:p>
    <w:p>
      <w:pPr>
        <w:pStyle w:val="Normal"/>
        <w:shd w:fill="FFFFFF" w:val="clear"/>
        <w:spacing w:before="5083" w:after="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37490</wp:posOffset>
                </wp:positionV>
                <wp:extent cx="610235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8.7pt" to="480.2pt,1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499745</wp:posOffset>
                </wp:positionV>
                <wp:extent cx="610235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9.35pt" to="480.2pt,39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762000</wp:posOffset>
                </wp:positionV>
                <wp:extent cx="610235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0pt" to="480.2pt,6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024255</wp:posOffset>
                </wp:positionV>
                <wp:extent cx="610235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0.65pt" to="480.2pt,8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286510</wp:posOffset>
                </wp:positionV>
                <wp:extent cx="609600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1.3pt" to="479.7pt,10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548130</wp:posOffset>
                </wp:positionV>
                <wp:extent cx="609600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1.9pt" to="479.7pt,12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810385</wp:posOffset>
                </wp:positionV>
                <wp:extent cx="449897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2.55pt" to="353.95pt,14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3127375</wp:posOffset>
                </wp:positionV>
                <wp:extent cx="1298575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6.25pt" to="101.95pt,24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Дата 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47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3140</wp:posOffset>
                </wp:positionH>
                <wp:positionV relativeFrom="paragraph">
                  <wp:posOffset>169545</wp:posOffset>
                </wp:positionV>
                <wp:extent cx="2621915" cy="143065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07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нтя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16 г. № 263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13.3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07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ентября</w:t>
                      </w:r>
                      <w:r>
                        <w:rPr>
                          <w:sz w:val="20"/>
                          <w:szCs w:val="20"/>
                        </w:rPr>
                        <w:t xml:space="preserve"> 2016 г. № 263-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16-2017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4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7" w:after="0"/>
        <w:jc w:val="center"/>
        <w:rPr/>
      </w:pPr>
      <w:r>
        <w:rPr>
          <w:b/>
          <w:bCs/>
          <w:color w:val="000000"/>
        </w:rPr>
        <w:t>ПРОТОКОЛ № ___</w:t>
      </w:r>
    </w:p>
    <w:p>
      <w:pPr>
        <w:pStyle w:val="Normal"/>
        <w:shd w:fill="FFFFFF" w:val="clear"/>
        <w:spacing w:before="125" w:after="0"/>
        <w:jc w:val="center"/>
        <w:rPr/>
      </w:pPr>
      <w:r>
        <w:rPr>
          <w:b/>
          <w:bCs/>
          <w:color w:val="000000"/>
        </w:rPr>
        <w:t xml:space="preserve">рассмотрения апелляции участника всероссийской олимпиады школьников </w:t>
      </w:r>
    </w:p>
    <w:p>
      <w:pPr>
        <w:pStyle w:val="Normal"/>
        <w:shd w:fill="FFFFFF" w:val="clear"/>
        <w:spacing w:before="125" w:after="0"/>
        <w:jc w:val="center"/>
        <w:rPr>
          <w:b/>
          <w:b/>
        </w:rPr>
      </w:pPr>
      <w:r>
        <w:rPr>
          <w:b/>
          <w:bCs/>
          <w:color w:val="000000"/>
        </w:rPr>
        <w:t>по</w:t>
      </w:r>
      <w:r>
        <w:rPr>
          <w:b/>
        </w:rPr>
        <w:t xml:space="preserve"> предмету_____________________</w:t>
      </w:r>
    </w:p>
    <w:p>
      <w:pPr>
        <w:pStyle w:val="Normal"/>
        <w:shd w:fill="FFFFFF" w:val="clear"/>
        <w:spacing w:before="605" w:after="0"/>
        <w:ind w:left="398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362585</wp:posOffset>
                </wp:positionV>
                <wp:extent cx="6170295" cy="444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8.55pt" to="484.35pt,2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Ф.И.О. полностью)</w:t>
      </w:r>
    </w:p>
    <w:p>
      <w:pPr>
        <w:pStyle w:val="Normal"/>
        <w:shd w:fill="FFFFFF" w:val="clear"/>
        <w:tabs>
          <w:tab w:val="clear" w:pos="708"/>
          <w:tab w:val="left" w:pos="1728" w:leader="underscore"/>
        </w:tabs>
        <w:spacing w:before="552" w:after="0"/>
        <w:rPr/>
      </w:pPr>
      <w:r>
        <w:rPr>
          <w:color w:val="000000"/>
        </w:rPr>
        <w:t>ученика</w:t>
        <w:tab/>
        <w:t>класса_________________________________________________</w:t>
      </w:r>
    </w:p>
    <w:p>
      <w:pPr>
        <w:pStyle w:val="Normal"/>
        <w:shd w:fill="FFFFFF" w:val="clear"/>
        <w:spacing w:lineRule="exact" w:line="413" w:before="24" w:after="0"/>
        <w:ind w:left="3274" w:hanging="0"/>
        <w:rPr>
          <w:color w:val="000000"/>
        </w:rPr>
      </w:pPr>
      <w:r>
        <w:rPr>
          <w:color w:val="000000"/>
        </w:rPr>
        <w:t>(полное наз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7838" w:leader="underscore"/>
        </w:tabs>
        <w:spacing w:lineRule="exact" w:line="413"/>
        <w:rPr>
          <w:color w:val="000000"/>
        </w:rPr>
      </w:pPr>
      <w:r>
        <w:rPr>
          <w:color w:val="000000"/>
        </w:rPr>
        <w:t>Место проведения</w:t>
        <w:tab/>
      </w:r>
    </w:p>
    <w:p>
      <w:pPr>
        <w:pStyle w:val="Normal"/>
        <w:shd w:fill="FFFFFF" w:val="clear"/>
        <w:spacing w:lineRule="exact" w:line="413"/>
        <w:ind w:left="3581" w:hanging="0"/>
        <w:rPr>
          <w:color w:val="000000"/>
        </w:rPr>
      </w:pPr>
      <w:r>
        <w:rPr>
          <w:color w:val="000000"/>
        </w:rPr>
        <w:t>(субъект Федерации, город)</w:t>
      </w:r>
    </w:p>
    <w:p>
      <w:pPr>
        <w:pStyle w:val="Normal"/>
        <w:shd w:fill="FFFFFF" w:val="clear"/>
        <w:tabs>
          <w:tab w:val="clear" w:pos="708"/>
          <w:tab w:val="left" w:pos="7157" w:leader="underscore"/>
        </w:tabs>
        <w:spacing w:lineRule="exact" w:line="413"/>
        <w:ind w:left="5" w:hanging="0"/>
        <w:rPr>
          <w:color w:val="000000"/>
        </w:rPr>
      </w:pPr>
      <w:r>
        <w:rPr>
          <w:color w:val="000000"/>
        </w:rPr>
        <w:t>Дата и время</w:t>
        <w:tab/>
      </w:r>
    </w:p>
    <w:p>
      <w:pPr>
        <w:pStyle w:val="Normal"/>
        <w:shd w:fill="FFFFFF" w:val="clear"/>
        <w:spacing w:lineRule="exact" w:line="413"/>
        <w:rPr>
          <w:color w:val="000000"/>
        </w:rPr>
      </w:pPr>
      <w:r>
        <w:rPr>
          <w:color w:val="000000"/>
        </w:rPr>
        <w:t>Присутствуют:</w:t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exact" w:line="413"/>
        <w:ind w:right="883" w:hanging="0"/>
        <w:rPr>
          <w:color w:val="000000"/>
        </w:rPr>
      </w:pPr>
      <w:r>
        <w:rPr>
          <w:color w:val="000000"/>
        </w:rPr>
        <w:t>Члены Жюри: (указываются Ф.И.О. полностью).</w:t>
        <w:br/>
        <w:t>Члены Оргкомитета: (указываются Ф.И.О. полностью).</w:t>
        <w:br/>
        <w:t>Краткая запись разъяснений членов Жюри (по сути апелляции)</w:t>
        <w:tab/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exact" w:line="413"/>
        <w:ind w:right="883" w:hanging="0"/>
        <w:rPr>
          <w:color w:val="000000"/>
        </w:rPr>
      </w:pPr>
      <w:r>
        <w:rPr>
          <w:color w:val="000000"/>
        </w:rPr>
        <w:t>Результат апелляции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413"/>
        <w:ind w:left="811" w:hanging="0"/>
        <w:rPr>
          <w:color w:val="000000"/>
        </w:rPr>
      </w:pPr>
      <w:r>
        <w:rPr>
          <w:color w:val="000000"/>
        </w:rPr>
        <w:t>1)</w:t>
        <w:tab/>
        <w:t>оценка, выставленная участнику Олимпиады, оставлена без изменения;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8544" w:leader="underscore"/>
        </w:tabs>
        <w:spacing w:lineRule="exact" w:line="413"/>
        <w:ind w:left="787" w:hanging="0"/>
        <w:rPr>
          <w:color w:val="000000"/>
        </w:rPr>
      </w:pPr>
      <w:r>
        <w:rPr>
          <w:color w:val="000000"/>
        </w:rPr>
        <w:t>2)</w:t>
        <w:tab/>
        <w:t>оценка, выставленная участнику Олимпиады, изменена на</w:t>
        <w:tab/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spacing w:before="106" w:after="0"/>
        <w:ind w:left="10" w:hanging="0"/>
        <w:rPr>
          <w:color w:val="000000"/>
        </w:rPr>
      </w:pPr>
      <w:r>
        <w:rPr>
          <w:color w:val="000000"/>
        </w:rPr>
        <w:t xml:space="preserve">С результатом апелляции согласен (не согласен) </w:t>
        <w:tab/>
        <w:t>(подпись заявителя).</w:t>
      </w:r>
    </w:p>
    <w:p>
      <w:pPr>
        <w:pStyle w:val="Normal"/>
        <w:shd w:fill="FFFFFF" w:val="clear"/>
        <w:spacing w:before="55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Жюри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before="125" w:after="0"/>
        <w:ind w:left="1714" w:hanging="0"/>
        <w:rPr>
          <w:color w:val="000000"/>
        </w:rPr>
      </w:pP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before="58" w:after="0"/>
        <w:ind w:left="17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30480</wp:posOffset>
                </wp:positionV>
                <wp:extent cx="273113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4pt" to="209.7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8815</wp:posOffset>
                </wp:positionH>
                <wp:positionV relativeFrom="paragraph">
                  <wp:posOffset>30480</wp:posOffset>
                </wp:positionV>
                <wp:extent cx="279209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2.4pt" to="473.2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before="53" w:after="0"/>
        <w:ind w:left="17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273685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4pt" to="209.7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2465</wp:posOffset>
                </wp:positionH>
                <wp:positionV relativeFrom="paragraph">
                  <wp:posOffset>30480</wp:posOffset>
                </wp:positionV>
                <wp:extent cx="279781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2.4pt" to="473.2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before="53" w:after="0"/>
        <w:ind w:left="17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7310</wp:posOffset>
                </wp:positionH>
                <wp:positionV relativeFrom="paragraph">
                  <wp:posOffset>27305</wp:posOffset>
                </wp:positionV>
                <wp:extent cx="273113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15pt" to="209.7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8815</wp:posOffset>
                </wp:positionH>
                <wp:positionV relativeFrom="paragraph">
                  <wp:posOffset>27305</wp:posOffset>
                </wp:positionV>
                <wp:extent cx="279209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2.15pt" to="473.2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spacing w:before="341" w:after="0"/>
        <w:ind w:left="5" w:hanging="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274320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209.7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6750</wp:posOffset>
                </wp:positionH>
                <wp:positionV relativeFrom="paragraph">
                  <wp:posOffset>30480</wp:posOffset>
                </wp:positionV>
                <wp:extent cx="280416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2.4pt" to="473.2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Члены Оргкомитета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ind w:left="1714" w:hanging="0"/>
        <w:rPr>
          <w:color w:val="000000"/>
        </w:rPr>
      </w:pP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lineRule="exact" w:line="331" w:before="5" w:after="0"/>
        <w:ind w:left="17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273685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4pt" to="209.7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2465</wp:posOffset>
                </wp:positionH>
                <wp:positionV relativeFrom="paragraph">
                  <wp:posOffset>30480</wp:posOffset>
                </wp:positionV>
                <wp:extent cx="279781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2.4pt" to="473.2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lineRule="exact" w:line="331"/>
        <w:ind w:left="17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273113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9pt" to="209.7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8815</wp:posOffset>
                </wp:positionH>
                <wp:positionV relativeFrom="paragraph">
                  <wp:posOffset>24130</wp:posOffset>
                </wp:positionV>
                <wp:extent cx="279209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.9pt" to="473.2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lineRule="exact" w:line="331"/>
        <w:ind w:left="17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2731135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9pt" to="209.7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8815</wp:posOffset>
                </wp:positionH>
                <wp:positionV relativeFrom="paragraph">
                  <wp:posOffset>24130</wp:posOffset>
                </wp:positionV>
                <wp:extent cx="2792095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.9pt" to="473.2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23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i w:val="false"/>
        <w:b w:val="false"/>
      </w:rPr>
    </w:lvl>
  </w:abstractNum>
  <w:abstractNum w:abstractNumId="13">
    <w:lvl w:ilvl="0">
      <w:numFmt w:val="bullet"/>
      <w:lvlText w:val="•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4819" w:hanging="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675"/>
    </w:pPr>
    <w:rPr/>
  </w:style>
  <w:style w:type="paragraph" w:styleId="2">
    <w:name w:val="Основной текст с отступом 2"/>
    <w:basedOn w:val="Normal"/>
    <w:qFormat/>
    <w:pPr>
      <w:ind w:firstLine="750"/>
    </w:pPr>
    <w:rPr/>
  </w:style>
  <w:style w:type="paragraph" w:styleId="3">
    <w:name w:val="Основной текст с отступом 3"/>
    <w:basedOn w:val="Normal"/>
    <w:qFormat/>
    <w:pPr>
      <w:ind w:firstLine="6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360"/>
    </w:pPr>
    <w:rPr>
      <w:rFonts w:eastAsia="Calibri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c_sysert@mail.ru" TargetMode="External"/><Relationship Id="rId3" Type="http://schemas.openxmlformats.org/officeDocument/2006/relationships/hyperlink" Target="mailto:omc_syse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34:00Z</dcterms:created>
  <dc:creator>Суворова Г.К.</dc:creator>
  <dc:description/>
  <cp:keywords/>
  <dc:language>en-US</dc:language>
  <cp:lastModifiedBy>БИБЛИОТЕКА</cp:lastModifiedBy>
  <cp:lastPrinted>2016-09-13T15:42:00Z</cp:lastPrinted>
  <dcterms:modified xsi:type="dcterms:W3CDTF">2016-09-14T09:55:00Z</dcterms:modified>
  <cp:revision>27</cp:revision>
  <dc:subject/>
  <dc:title>МИНИСТЕРСТВО ОБЩЕГО И ПРОФЕССИОНАЛЬНОГО ОБРАЗОВАНИЯ  СВЕРДЛОВСКОЙ ОБЛАСТИ</dc:title>
</cp:coreProperties>
</file>